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5628"/>
        <w:gridCol w:w="1616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85495" cy="913130"/>
                  <wp:effectExtent l="0" t="0" r="0" b="0"/>
                  <wp:docPr id="1" name="Imagin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OMÂNIA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JUDEŢUL BIHOR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MUNA ŞOIMI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IMARIA COMUNEI SOIMI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diul  : - localitatea Şoimi,nr.39,comuna Şoimi,judeţul Bihor cod fiscal 4454972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d poştal 417555 tel. / fax. – 0359 / 411809, tel 0359 / 411808 ;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0359 / 411996 ; 0359 / 411995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e – mail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16"/>
                  <w:szCs w:val="16"/>
                </w:rPr>
                <w:t>primaria.soimi@cjbihor.ro</w:t>
              </w:r>
            </w:hyperlink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/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16"/>
                  <w:szCs w:val="16"/>
                </w:rPr>
                <w:t>primaria@comunasoimi.ro</w:t>
              </w:r>
            </w:hyperlink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/ </w:t>
            </w:r>
            <w:hyperlink r:id="rId5">
              <w:r>
                <w:rPr>
                  <w:rStyle w:val="InternetLink"/>
                  <w:rFonts w:cs="Arial Narrow" w:ascii="Arial Narrow" w:hAnsi="Arial Narrow"/>
                  <w:b/>
                  <w:sz w:val="16"/>
                  <w:szCs w:val="16"/>
                </w:rPr>
                <w:t>www.comunasoimi.ro</w:t>
              </w:r>
            </w:hyperlink>
          </w:p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89000" cy="95059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PIS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ACTE / DOCUMENTE NECESARE PENTRU ACORDAREA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LOCAŢIEI DE STAT PENTRU COPII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i/>
          <w:sz w:val="22"/>
          <w:szCs w:val="22"/>
          <w:u w:val="single"/>
          <w:lang w:val="en-US"/>
        </w:rPr>
        <w:t>Alocaţia de stat pentru copii se plăteşte unuia dintre părinţi, tutorelui, curatorului, persoanei căreia i-a fost dat copilul în plasament familial, inclusiv asistentului maternal sau persoanei căreia i-a fost încredinţat copilul în vederea adopţiei, în condiţiile legii.</w:t>
      </w:r>
    </w:p>
    <w:p>
      <w:pPr>
        <w:pStyle w:val="Normal"/>
        <w:ind w:firstLine="708"/>
        <w:rPr/>
      </w:pPr>
      <w:r>
        <w:rPr>
          <w:i/>
          <w:sz w:val="22"/>
          <w:szCs w:val="22"/>
          <w:u w:val="single"/>
          <w:lang w:val="en-US"/>
        </w:rPr>
        <w:t>Alocaţia de stat se acordă pe bază de Cerere - tip, însoţită de următoarele acte doveditoare: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CTUL DE IDENTITATE MAMA</w:t>
      </w:r>
      <w:r>
        <w:rPr>
          <w:sz w:val="22"/>
          <w:szCs w:val="22"/>
          <w:lang w:val="en-US"/>
        </w:rPr>
        <w:t xml:space="preserve"> 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CTUL DE IDENTITATE TATA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ERTIFICAT DE CĂSĂTORIE PĂRINŢI</w:t>
      </w:r>
      <w:r>
        <w:rPr>
          <w:sz w:val="22"/>
          <w:szCs w:val="22"/>
          <w:lang w:val="en-US"/>
        </w:rPr>
        <w:t xml:space="preserve"> 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ERTIFICATUL DE NAŞTERE AL COPILULUI</w:t>
      </w:r>
      <w:r>
        <w:rPr>
          <w:sz w:val="22"/>
          <w:szCs w:val="22"/>
          <w:lang w:val="en-US"/>
        </w:rPr>
        <w:t xml:space="preserve"> 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LIVRET DE FAMILIE</w:t>
      </w:r>
      <w:r>
        <w:rPr>
          <w:sz w:val="22"/>
          <w:szCs w:val="22"/>
          <w:lang w:val="en-US"/>
        </w:rPr>
        <w:t xml:space="preserve"> ;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Hot</w:t>
      </w:r>
      <w:r>
        <w:rPr>
          <w:b/>
          <w:sz w:val="22"/>
          <w:szCs w:val="22"/>
        </w:rPr>
        <w:t>ărâre judecătorească de încredinţare a copilului în caz de divorţ;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Hotărâre judecătorească de încredinţare în vederea adopţiei;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Hotărâre judecătorească de încuviinţare a adopţiei;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Hotărârea judecătorească sau, după caz, Hotărârea Comisiei pentru protecţia copilului pentru măsura de protecţie specială a plasamentului;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Dispoziţia directorului general/directorului executiv al Direcţiei Generale de Asistenţă Socială şi Protecţia Copilului sau,după caz, Hotărârea judecătorească pentru măsura de protecţie specială a plasamentului în regim de urgenţă;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Hotărârea judecătorească de instituire a tutelei sau, după caz, Dispoziţia autorităţii tutelare emisă până la 31.12.2004;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Dispoziţia autorităţii tutelare de instituire a curatelei 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b/>
          <w:sz w:val="22"/>
          <w:szCs w:val="22"/>
        </w:rPr>
        <w:t>Actul de deces al unuia dintre părinţi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ertificatul de încadrare în grad de handicap</w:t>
      </w:r>
      <w:r>
        <w:rPr>
          <w:sz w:val="22"/>
          <w:szCs w:val="22"/>
          <w:lang w:val="en-US"/>
        </w:rPr>
        <w:t xml:space="preserve">, </w:t>
      </w:r>
      <w:r>
        <w:rPr>
          <w:b/>
          <w:sz w:val="22"/>
          <w:szCs w:val="22"/>
          <w:lang w:val="en-US"/>
        </w:rPr>
        <w:t>pentru copilul cu handicap</w:t>
      </w:r>
      <w:r>
        <w:rPr>
          <w:b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Declaraţie notar public, pentru familiile a căror copii sunt născuţi în străinătate, din care să reiasă dacă au/nu au acte de rezidenţă în străinătate, au solicitat/nu au solicitat sau au primit/nu au primit prestaţii familiale, sociale şi de orice fel din străinătate;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Împuternicire notar public, pentru persoanele neştiutoare de carte, în vederea semnării şi completării documentelor în locul solicitantului;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vadă eliberată de bancă – cont bancar ( opţional), care să conţină obligatoriu numele şi prenumele titularului de cont ( contul trebuie să fie pe numele persoanei solicitante, care este titularul de dosar), CNP. titular, codul IBAN şi ştampila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băncii;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sar cu şină.</w:t>
      </w:r>
    </w:p>
    <w:p>
      <w:pPr>
        <w:pStyle w:val="Normal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ctele necesare vor fi prezentate în original şi în copie.</w:t>
      </w:r>
    </w:p>
    <w:p>
      <w:pPr>
        <w:pStyle w:val="Normal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                                                                    Întocmit,</w:t>
      </w:r>
    </w:p>
    <w:p>
      <w:pPr>
        <w:pStyle w:val="Normal"/>
        <w:ind w:left="1620" w:hanging="0"/>
        <w:rPr/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15.10.2021                                                    Referent asistenţă socială</w:t>
      </w:r>
    </w:p>
    <w:p>
      <w:pPr>
        <w:pStyle w:val="Normal"/>
        <w:ind w:left="16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6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62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2933065" cy="8743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9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Certificarea autenticității și forța juridică a acestui act este dată de semnătura persoanelor competente, fără aplicarea vreunui sigiliu*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*Începând cu data de 1 ianuarie 2020, potrivit prevederilor art.627 alin.(1) din Codul administrative, cu modificările și  completările ulterioare, coroborat cu art.V alin.(1)și(2) din Ordonanța Guvernului nr.17/2015,cu modificările și completările ulterioar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5pt;height:68.85pt;mso-wrap-distance-left:9pt;mso-wrap-distance-right:0pt;mso-wrap-distance-top:0pt;mso-wrap-distance-bottom:0pt;margin-top:5.3pt;mso-position-vertical-relative:text;margin-left:22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9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4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Certificarea autenticității și forța juridică a acestui act este dată de semnătura persoanelor competente, fără aplicarea vreunui sigiliu*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*Începând cu data de 1 ianuarie 2020, potrivit prevederilor art.627 alin.(1) din Codul administrative, cu modificările și  completările ulterioare, coroborat cu art.V alin.(1)și(2) din Ordonanța Guvernului nr.17/2015,cu modificările și completările ulterioar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6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maria.soimi@cjbihor.ro" TargetMode="External"/><Relationship Id="rId4" Type="http://schemas.openxmlformats.org/officeDocument/2006/relationships/hyperlink" Target="mailto:primaria@comunasoimi.ro" TargetMode="External"/><Relationship Id="rId5" Type="http://schemas.openxmlformats.org/officeDocument/2006/relationships/hyperlink" Target="http://www.comunasoimi.ro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33:00Z</dcterms:created>
  <dc:creator>SOIMI</dc:creator>
  <dc:description/>
  <cp:keywords/>
  <dc:language>en-US</dc:language>
  <cp:lastModifiedBy>SOIMI</cp:lastModifiedBy>
  <dcterms:modified xsi:type="dcterms:W3CDTF">2021-10-15T08:13:00Z</dcterms:modified>
  <cp:revision>58</cp:revision>
  <dc:subject/>
  <dc:title/>
</cp:coreProperties>
</file>