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1630</wp:posOffset>
                </wp:positionV>
                <wp:extent cx="5670550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6"/>
                              <w:gridCol w:w="5628"/>
                              <w:gridCol w:w="1616"/>
                            </w:tblGrid>
                            <w:tr>
                              <w:trPr/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85495" cy="913130"/>
                                        <wp:effectExtent l="0" t="0" r="0" b="0"/>
                                        <wp:docPr id="2" name="Imagine 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ine 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5" t="-39" r="-45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5495" cy="913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ROMÂNIA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JUDEŢUL BIHOR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COMUNA ŞOIMI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PRIMARIA COMUNEI SOIMI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Sediul  : - localitatea Şoimi,nr.39,comuna Şoimi,judeţul Bihor cod fiscal 4454972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cod poştal 417555 tel. / fax. – 0359 / 411809, tel 0359 / 411808 ;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0359 / 411996 ; 0359 / 411995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 xml:space="preserve">e – mail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sz w:val="16"/>
                                        <w:szCs w:val="16"/>
                                      </w:rPr>
                                      <w:t>primaria.soimi@cjbihor.ro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 xml:space="preserve"> /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sz w:val="16"/>
                                        <w:szCs w:val="16"/>
                                      </w:rPr>
                                      <w:t>primaria@comunasoimi.ro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 xml:space="preserve"> /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sz w:val="16"/>
                                        <w:szCs w:val="16"/>
                                      </w:rPr>
                                      <w:t>www.comunasoimi.ro</w:t>
                                    </w:r>
                                  </w:hyperlink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89000" cy="950595"/>
                                        <wp:effectExtent l="0" t="0" r="0" b="0"/>
                                        <wp:docPr id="3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" t="-13" r="-14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9000" cy="950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83.8pt;mso-wrap-distance-left:0pt;mso-wrap-distance-right:9pt;mso-wrap-distance-top:0pt;mso-wrap-distance-bottom:0pt;margin-top:-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6"/>
                        <w:gridCol w:w="5628"/>
                        <w:gridCol w:w="1616"/>
                      </w:tblGrid>
                      <w:tr>
                        <w:trPr/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5495" cy="913130"/>
                                  <wp:effectExtent l="0" t="0" r="0" b="0"/>
                                  <wp:docPr id="4" name="Imagine 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ine 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5" t="-39" r="-4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5495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ROMÂNIA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JUDEŢUL BIHOR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COMUNA ŞOIMI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PRIMARIA COMUNEI SOIMI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Sediul  : - localitatea Şoimi,nr.39,comuna Şoimi,judeţul Bihor cod fiscal 4454972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cod poştal 417555 tel. / fax. – 0359 / 411809, tel 0359 / 411808 ;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0359 / 411996 ; 0359 / 411995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e – mail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16"/>
                                  <w:szCs w:val="16"/>
                                </w:rPr>
                                <w:t>primaria.soimi@cjbihor.ro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 /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16"/>
                                  <w:szCs w:val="16"/>
                                </w:rPr>
                                <w:t>primaria@comunasoimi.ro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 /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16"/>
                                  <w:szCs w:val="16"/>
                                </w:rPr>
                                <w:t>www.comunasoimi.ro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9000" cy="950595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0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PIS</w:t>
      </w:r>
    </w:p>
    <w:p>
      <w:pPr>
        <w:pStyle w:val="Normal"/>
        <w:jc w:val="center"/>
        <w:rPr/>
      </w:pPr>
      <w:r>
        <w:rPr>
          <w:b/>
          <w:lang w:val="en-US"/>
        </w:rPr>
        <w:t>ACTE / DOCUMENTE NECESARE PENTRU INTOCMIRE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OSARULUI ALOCA</w:t>
      </w:r>
      <w:r>
        <w:rPr>
          <w:b/>
        </w:rPr>
        <w:t>Ţ</w:t>
      </w:r>
      <w:r>
        <w:rPr>
          <w:b/>
          <w:lang w:val="en-US"/>
        </w:rPr>
        <w:t>IEI DE SUSŢINERE A FAMILIEI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b/>
          <w:lang w:val="en-US"/>
        </w:rPr>
        <w:t>CERERE ŞI DECLARAŢIE PE PROPRIA RĂSPUNDERE</w:t>
      </w:r>
      <w:r>
        <w:rPr>
          <w:lang w:val="en-US"/>
        </w:rPr>
        <w:t xml:space="preserve"> -tip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lang w:val="en-US"/>
        </w:rPr>
        <w:t>LIVRETUL DE FAMILIE</w:t>
      </w:r>
      <w:r>
        <w:rPr>
          <w:lang w:val="en-US"/>
        </w:rPr>
        <w:t xml:space="preserve"> ( original şi copie xerox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lang w:val="en-US"/>
        </w:rPr>
        <w:t>ACTE DE IDENTITATE ALE MEMBRILOR FAMILIEI</w:t>
      </w:r>
      <w:r>
        <w:rPr>
          <w:lang w:val="en-US"/>
        </w:rPr>
        <w:t xml:space="preserve"> (original şi copie xerox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lang w:val="en-US"/>
        </w:rPr>
        <w:t>CERTIFICATE DE NAŞTERE COPII</w:t>
      </w:r>
      <w:r>
        <w:rPr>
          <w:lang w:val="en-US"/>
        </w:rPr>
        <w:t xml:space="preserve"> (original şi copie xerox)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b/>
          <w:lang w:val="en-US"/>
        </w:rPr>
        <w:t>CERTIFICAT DE CĂSĂTORIE</w:t>
      </w:r>
      <w:r>
        <w:rPr>
          <w:lang w:val="en-US"/>
        </w:rPr>
        <w:t xml:space="preserve"> ( original şi copie xerox), dup</w:t>
      </w:r>
      <w:r>
        <w:rPr/>
        <w:t>ă caz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lang w:val="en-US"/>
        </w:rPr>
        <w:t>ACTE</w:t>
      </w:r>
      <w:r>
        <w:rPr>
          <w:lang w:val="en-US"/>
        </w:rPr>
        <w:t xml:space="preserve"> </w:t>
      </w:r>
      <w:r>
        <w:rPr>
          <w:b/>
          <w:lang w:val="en-US"/>
        </w:rPr>
        <w:t>DE STUDII ALE PĂRINŢILOR</w:t>
      </w:r>
      <w:r>
        <w:rPr>
          <w:lang w:val="en-US"/>
        </w:rPr>
        <w:t xml:space="preserve"> (original şi copie xerox)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b/>
          <w:lang w:val="en-US"/>
        </w:rPr>
        <w:t>DOVADA PRIVIND VENITURILE NETE REALIZATE DE MEMBRII FAMILIEI PE</w:t>
      </w:r>
      <w:r>
        <w:rPr>
          <w:lang w:val="en-US"/>
        </w:rPr>
        <w:t xml:space="preserve"> </w:t>
      </w:r>
      <w:r>
        <w:rPr>
          <w:b/>
          <w:lang w:val="en-US"/>
        </w:rPr>
        <w:t>ULTIMA LUNĂ</w:t>
      </w:r>
      <w:r>
        <w:rPr>
          <w:lang w:val="en-US"/>
        </w:rPr>
        <w:t xml:space="preserve"> ( adeverinţă cu salariul net, cupon de pensie, ajutor de şomaj, indemnizaţii, alocaţii şi ajutoare cu caracter permanent)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b/>
          <w:lang w:val="en-US"/>
        </w:rPr>
        <w:t>ADEVERINŢĂ DE VENIT – ANAF</w:t>
      </w:r>
      <w:r>
        <w:rPr>
          <w:lang w:val="en-US"/>
        </w:rPr>
        <w:t>- punct de lucru Beiuş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b/>
          <w:lang w:val="en-US"/>
        </w:rPr>
        <w:t>DECLARA</w:t>
      </w:r>
      <w:r>
        <w:rPr>
          <w:b/>
        </w:rPr>
        <w:t>ŢIE PE PROPRIA RĂSPUNDERE</w:t>
      </w:r>
      <w:r>
        <w:rPr/>
        <w:t xml:space="preserve"> ( în cazul în care părinţii nu realizează nici un fel de venit)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b/>
          <w:lang w:val="en-US"/>
        </w:rPr>
        <w:t>ADEVERINŢĂ ELEV</w:t>
      </w:r>
      <w:r>
        <w:rPr>
          <w:lang w:val="en-US"/>
        </w:rPr>
        <w:t>, cu menţiunea dacă au sau nu bursă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en-US"/>
        </w:rPr>
      </w:pPr>
      <w:r>
        <w:rPr>
          <w:b/>
          <w:lang w:val="en-US"/>
        </w:rPr>
        <w:t>ADEVERINŢĂ TEREN AGRICOL şi COMPONENŢA FAMILIALĂ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lang w:val="en-US"/>
        </w:rPr>
        <w:t>SENTINŢA DE DIVORŢ</w:t>
      </w:r>
      <w:r>
        <w:rPr>
          <w:lang w:val="en-US"/>
        </w:rPr>
        <w:t xml:space="preserve"> (după caz)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b/>
          <w:lang w:val="en-US"/>
        </w:rPr>
        <w:t>COPIA CERTIFICATULUI DE ÎNMATRICULARE A AUTOTURISMULUI</w:t>
      </w:r>
      <w:r>
        <w:rPr>
          <w:lang w:val="en-US"/>
        </w:rPr>
        <w:t xml:space="preserve"> (după caz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en-US"/>
        </w:rPr>
      </w:pPr>
      <w:r>
        <w:rPr>
          <w:b/>
          <w:lang w:val="en-US"/>
        </w:rPr>
        <w:t>ACTE PROPRIETATE LOCUINŢĂ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en-US"/>
        </w:rPr>
      </w:pPr>
      <w:r>
        <w:rPr>
          <w:b/>
          <w:lang w:val="en-US"/>
        </w:rPr>
        <w:t>CERTIFICAT FISCAL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en-US"/>
        </w:rPr>
      </w:pPr>
      <w:r>
        <w:rPr>
          <w:b/>
          <w:lang w:val="en-US"/>
        </w:rPr>
        <w:t>DECIZIE PLATĂ APIA (după caz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en-US"/>
        </w:rPr>
      </w:pPr>
      <w:r>
        <w:rPr>
          <w:b/>
          <w:lang w:val="en-US"/>
        </w:rPr>
        <w:t>DOSAR CU ŞINĂ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  <w:t>Data                                                                                       Întocmit,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>
          <w:lang w:val="en-US"/>
        </w:rPr>
        <w:t xml:space="preserve">                                                                         </w:t>
      </w:r>
      <w:r>
        <w:rPr>
          <w:lang w:val="en-US"/>
        </w:rPr>
        <w:t>Referent asistenţă socială</w:t>
      </w:r>
    </w:p>
    <w:p>
      <w:pPr>
        <w:pStyle w:val="Normal"/>
        <w:spacing w:lineRule="auto" w:line="360"/>
        <w:ind w:left="138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138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2933065" cy="116141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9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Certificarea autenticității și forța juridică a acestui act este dată de semnătura persoanelor competente, fără aplicarea vreunui sigiliu*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*Începând cu data de 1 ianuarie 2020, potrivit prevederilor art.627 alin.(1) din Codul administrative, cu modificările și  completările ulterioare, coroborat cu art.V alin.(1)și(2) din Ordonanța Guvernului nr.17/2015,cu modificările și completările ulterioar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5pt;height:91.45pt;mso-wrap-distance-left:9pt;mso-wrap-distance-right:0pt;mso-wrap-distance-top:0pt;mso-wrap-distance-bottom:0pt;margin-top:5.85pt;mso-position-vertical-relative:text;margin-left:24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9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4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Certificarea autenticității și forța juridică a acestui act este dată de semnătura persoanelor competente, fără aplicarea vreunui sigiliu*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*Începând cu data de 1 ianuarie 2020, potrivit prevederilor art.627 alin.(1) din Codul administrative, cu modificările și  completările ulterioare, coroborat cu art.V alin.(1)și(2) din Ordonanța Guvernului nr.17/2015,cu modificările și completările ulterioa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38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926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10"/>
      <w:numFmt w:val="decimal"/>
      <w:lvlText w:val="%1.%2"/>
      <w:lvlJc w:val="left"/>
      <w:pPr>
        <w:tabs>
          <w:tab w:val="num" w:pos="1770"/>
        </w:tabs>
        <w:ind w:left="1770" w:hanging="1080"/>
      </w:pPr>
      <w:rPr/>
    </w:lvl>
    <w:lvl w:ilvl="2">
      <w:start w:val="2021"/>
      <w:numFmt w:val="decimal"/>
      <w:lvlText w:val="%1.%2.%3"/>
      <w:lvlJc w:val="left"/>
      <w:pPr>
        <w:tabs>
          <w:tab w:val="num" w:pos="2460"/>
        </w:tabs>
        <w:ind w:left="246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3150"/>
        </w:tabs>
        <w:ind w:left="31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840"/>
        </w:tabs>
        <w:ind w:left="3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80"/>
        </w:tabs>
        <w:ind w:left="55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70"/>
        </w:tabs>
        <w:ind w:left="62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320"/>
        </w:tabs>
        <w:ind w:left="73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maria.soimi@cjbihor.ro" TargetMode="External"/><Relationship Id="rId4" Type="http://schemas.openxmlformats.org/officeDocument/2006/relationships/hyperlink" Target="mailto:primaria@comunasoimi.ro" TargetMode="External"/><Relationship Id="rId5" Type="http://schemas.openxmlformats.org/officeDocument/2006/relationships/hyperlink" Target="http://www.comunasoimi.ro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yperlink" Target="mailto:primaria.soimi@cjbihor.ro" TargetMode="External"/><Relationship Id="rId9" Type="http://schemas.openxmlformats.org/officeDocument/2006/relationships/hyperlink" Target="mailto:primaria@comunasoimi.ro" TargetMode="External"/><Relationship Id="rId10" Type="http://schemas.openxmlformats.org/officeDocument/2006/relationships/hyperlink" Target="http://www.comunasoimi.ro/" TargetMode="External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09:00Z</dcterms:created>
  <dc:creator>SOIMI</dc:creator>
  <dc:description/>
  <cp:keywords/>
  <dc:language>en-US</dc:language>
  <cp:lastModifiedBy>SOIMI</cp:lastModifiedBy>
  <dcterms:modified xsi:type="dcterms:W3CDTF">2021-10-15T09:49:00Z</dcterms:modified>
  <cp:revision>40</cp:revision>
  <dc:subject/>
  <dc:title/>
</cp:coreProperties>
</file>