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28"/>
        <w:gridCol w:w="16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5495" cy="913130"/>
                  <wp:effectExtent l="0" t="0" r="0" b="0"/>
                  <wp:docPr id="1" name="I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MÂNI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DEŢUL BIHO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UNA Ş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MARIA COMUNEI S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diul  : - localitatea Şoimi,nr.39,comuna Şoimi,judeţul Bihor cod fiscal 445497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 poştal 417555 tel. / fax. – 0359 / 411809, tel 0359 / 411808 ;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359 / 411996 ; 0359 / 41199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 – 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.soimi@cjbihor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@comunasoimi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www.comunasoimi.ro</w:t>
              </w:r>
            </w:hyperlink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9000" cy="950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TE / DOCUMENTE NECESARE </w:t>
      </w:r>
      <w:r>
        <w:rPr>
          <w:b/>
        </w:rPr>
        <w:t>ÎN VEDEREA</w:t>
      </w:r>
      <w:r>
        <w:rPr>
          <w:b/>
          <w:lang w:val="en-US"/>
        </w:rPr>
        <w:t xml:space="preserve"> ACORDĂR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JUTORULUI PENTRU ÎNCĂLZIREA LOCUINŢEI PENTRU POPULAŢI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ONFORM LEGII NR. 226/2021-CONSUMATORUL VULNERABI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 xml:space="preserve">Cerere </w:t>
      </w:r>
      <w:r>
        <w:rPr>
          <w:b/>
          <w:sz w:val="22"/>
          <w:szCs w:val="22"/>
        </w:rPr>
        <w:t>şi declaraţie pe propria răspundere</w:t>
      </w:r>
      <w:r>
        <w:rPr>
          <w:sz w:val="22"/>
          <w:szCs w:val="22"/>
        </w:rPr>
        <w:t xml:space="preserve"> completată de reprezentantul familiei sau de persoana singură (cerere tip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Actul de identitate </w:t>
      </w:r>
      <w:r>
        <w:rPr>
          <w:sz w:val="22"/>
          <w:szCs w:val="22"/>
          <w:lang w:val="en-US"/>
        </w:rPr>
        <w:t>, original şi fotocopie, pentru toţi membrii familiei care au împlinit vârsta de 14 an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ertificate de naştere, </w:t>
      </w:r>
      <w:r>
        <w:rPr>
          <w:sz w:val="22"/>
          <w:szCs w:val="22"/>
          <w:lang w:val="en-US"/>
        </w:rPr>
        <w:t>pentru toţi membrii familiei, original şi fotocopi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ertificat de căsătorie, hotărârea judecătorească de divorţ sau certificate de deces, </w:t>
      </w:r>
      <w:r>
        <w:rPr>
          <w:sz w:val="22"/>
          <w:szCs w:val="22"/>
          <w:lang w:val="en-US"/>
        </w:rPr>
        <w:t>original şi fotocopie (unde este cazul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Cupon indemnizaţie de handicap </w:t>
      </w:r>
      <w:r>
        <w:rPr>
          <w:sz w:val="22"/>
          <w:szCs w:val="22"/>
          <w:lang w:val="en-US"/>
        </w:rPr>
        <w:t>în original şi fotocopie din luna anterioară depunerii cereri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val="en-US"/>
        </w:rPr>
        <w:t>Cupon pensie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Cupon indemnizatie pentru creşterea copilului până la vârsta de 2 sau 3 an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Cupoane indemnizaţii cu caracter permanen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Cupoane alocaţii pentru minori daţi în plasament familial sau încredinţaţi spre creştere şi educaţi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cte doveditoare ale veniturilor din închirieri, dividente sau părţi social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deverinţă de venit</w:t>
      </w:r>
      <w:r>
        <w:rPr>
          <w:sz w:val="22"/>
          <w:szCs w:val="22"/>
        </w:rPr>
        <w:t xml:space="preserve"> de la Agenţia Naţională de Administrare Fiscală (ANAF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deverinţă de venit cuprinzând salariul net realizat în luna anterioară depunerii cererii </w:t>
      </w:r>
      <w:r>
        <w:rPr>
          <w:sz w:val="22"/>
          <w:szCs w:val="22"/>
        </w:rPr>
        <w:t>( inclusiv valoarea tichetelor de masă), atunci când este cazul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ecizie de plată APIA, </w:t>
      </w:r>
      <w:r>
        <w:rPr>
          <w:sz w:val="22"/>
          <w:szCs w:val="22"/>
        </w:rPr>
        <w:t>dacă este cazul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claraţie pe propria răspundere </w:t>
      </w:r>
      <w:r>
        <w:rPr>
          <w:sz w:val="22"/>
          <w:szCs w:val="22"/>
        </w:rPr>
        <w:t>că nu realizează nici un fel de venit 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ct proprietate locuinţă, </w:t>
      </w:r>
      <w:r>
        <w:rPr>
          <w:sz w:val="22"/>
          <w:szCs w:val="22"/>
        </w:rPr>
        <w:t>în fotocopie, după caz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deverinţă de venit agricol şi componenţa familiei </w:t>
      </w:r>
      <w:r>
        <w:rPr>
          <w:sz w:val="22"/>
          <w:szCs w:val="22"/>
        </w:rPr>
        <w:t>de la primări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deverinţă de la primăria de domiciliu din care să reiasă faptul că nu s-a solicitat sprijin pentru încălzirea locuinţei –</w:t>
      </w:r>
      <w:r>
        <w:rPr>
          <w:sz w:val="22"/>
          <w:szCs w:val="22"/>
        </w:rPr>
        <w:t xml:space="preserve"> pentru cei care depun cererea la primăria în raza căreia au reşedinţ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Factura de curent electric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alon autoturism</w:t>
      </w:r>
      <w:r>
        <w:rPr>
          <w:sz w:val="22"/>
          <w:szCs w:val="22"/>
        </w:rPr>
        <w:t xml:space="preserve"> din care să rezulte vechimea maşinii, original şi fotocopi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ertificat de încadrare în grad de handicap,</w:t>
      </w:r>
      <w:r>
        <w:rPr>
          <w:sz w:val="22"/>
          <w:szCs w:val="22"/>
        </w:rPr>
        <w:t xml:space="preserve"> original şi fotocopie, după caz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ctul doveditor care atestă calitatea de reprezentant legal al persoanei minore, </w:t>
      </w:r>
      <w:r>
        <w:rPr>
          <w:sz w:val="22"/>
          <w:szCs w:val="22"/>
        </w:rPr>
        <w:t>original şi fotocopie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otărârea judecătorească de încredinţare în vederea adopţiei, de încuviinţare a adopţiei, hotărâre judecătorească privind măsura de plasament a copilului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izia DGASPC sau hotărârea judecătorească privind plasamentul în regim de urgenţă; hotărârea judecătorească privind instituirea tutelei</w:t>
      </w:r>
      <w:r>
        <w:rPr>
          <w:sz w:val="22"/>
          <w:szCs w:val="22"/>
        </w:rPr>
        <w:t>, original şi fotocopi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ngajament de plat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sar cu şină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                                                               Intocmit,</w:t>
      </w:r>
    </w:p>
    <w:p>
      <w:pPr>
        <w:pStyle w:val="Normal"/>
        <w:ind w:left="126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5.10.2021                                                                    Referent asistenţă socială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933065" cy="1161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rea autenticității și forța juridică a acestui act este dată de semnătura persoanelor competente, fără aplicarea vreunui sigiliu*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1.45pt;mso-wrap-distance-left:9pt;mso-wrap-distance-right:0pt;mso-wrap-distance-top:0pt;mso-wrap-distance-bottom:0pt;margin-top:9.35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rea autenticității și forța juridică a acestui act este dată de semnătura persoanelor competente, fără aplicarea vreunui sigiliu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soimi@cjbihor.ro" TargetMode="External"/><Relationship Id="rId4" Type="http://schemas.openxmlformats.org/officeDocument/2006/relationships/hyperlink" Target="mailto:primaria@comunasoimi.ro" TargetMode="External"/><Relationship Id="rId5" Type="http://schemas.openxmlformats.org/officeDocument/2006/relationships/hyperlink" Target="http://www.comunasoimi.ro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6:00Z</dcterms:created>
  <dc:creator>SOIMI</dc:creator>
  <dc:description/>
  <cp:keywords/>
  <dc:language>en-US</dc:language>
  <cp:lastModifiedBy>SOIMI</cp:lastModifiedBy>
  <cp:lastPrinted>2021-10-15T11:05:00Z</cp:lastPrinted>
  <dcterms:modified xsi:type="dcterms:W3CDTF">2021-10-18T05:52:00Z</dcterms:modified>
  <cp:revision>55</cp:revision>
  <dc:subject/>
  <dc:title/>
</cp:coreProperties>
</file>