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28"/>
        <w:gridCol w:w="16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5495" cy="913130"/>
                  <wp:effectExtent l="0" t="0" r="0" b="0"/>
                  <wp:docPr id="1" name="I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MÂNI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DEŢUL BIHO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UNA Ş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MARIA COMUNEI S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diul  : - localitatea Şoimi,nr.39,comuna Şoimi,judeţul Bihor cod fiscal 445497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 poştal 417555 tel. / fax. – 0359 / 411809, tel 0359 / 411808 ;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359 / 411996 ; 0359 / 41199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 – 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.soimi@cjbihor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@comunasoimi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comunasoimi.ro</w:t>
              </w:r>
            </w:hyperlink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950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TE / DOCUMENTE NECESARE PENTRU ACORDARE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JUTORULUI SOCIAL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Cerere </w:t>
      </w:r>
      <w:r>
        <w:rPr>
          <w:b/>
        </w:rPr>
        <w:t>şi declaraţie pe propria răspundere</w:t>
      </w:r>
      <w:r>
        <w:rPr/>
        <w:t xml:space="preserve"> completată de reprezentantul familiei sau de persoana singură (cerere ti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Actul de identitate </w:t>
      </w:r>
      <w:r>
        <w:rPr>
          <w:lang w:val="en-US"/>
        </w:rPr>
        <w:t>, original şi fotocopie, pentru toţi membrii familiei care au împlinit vârsta de 14 an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Certificate de naştere, </w:t>
      </w:r>
      <w:r>
        <w:rPr>
          <w:lang w:val="en-US"/>
        </w:rPr>
        <w:t>pentru toţi membrii familiei, original şi fotocopi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Certificat de căsătorie, hotărârea judecătorească de divorţ sau certificate de deces, </w:t>
      </w:r>
      <w:r>
        <w:rPr>
          <w:lang w:val="en-US"/>
        </w:rPr>
        <w:t>original şi fotocopie (după caz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Cupon indemnizaţie de handicap</w:t>
      </w:r>
      <w:r>
        <w:rPr>
          <w:lang w:val="en-US"/>
        </w:rPr>
        <w:t xml:space="preserve"> în original şi fotocopie din luna anterioară depunerii cererii, dup</w:t>
      </w:r>
      <w:r>
        <w:rPr/>
        <w:t>ă caz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Adeverinţă şcoală/facultate</w:t>
      </w:r>
      <w:r>
        <w:rPr>
          <w:lang w:val="en-US"/>
        </w:rPr>
        <w:t xml:space="preserve"> prin care să se ateste calitatea de elev/student, precum şi forma de învăţământ ( zi,ff,idd, etc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everinţă de venit</w:t>
      </w:r>
      <w:r>
        <w:rPr/>
        <w:t xml:space="preserve"> de la Agenţia Naţională de Administrare Fiscală (ANAF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everinţă de venit cuprinzând salariul net realizat în luna anterioară depunerii cererii </w:t>
      </w:r>
      <w:r>
        <w:rPr/>
        <w:t>( inclusiv valoarea tichetelor de masă), atunci când este cazul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cizie de plată APIA, </w:t>
      </w:r>
      <w:r>
        <w:rPr/>
        <w:t>după caz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claraţie pe propria răspundere </w:t>
      </w:r>
      <w:r>
        <w:rPr/>
        <w:t>că nu realizează nici un fel de venit 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 de atestare fiscală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 de proprietate locuinţă, </w:t>
      </w:r>
      <w:r>
        <w:rPr/>
        <w:t>în fotocopi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lon autoturism</w:t>
      </w:r>
      <w:r>
        <w:rPr/>
        <w:t xml:space="preserve"> din care să rezulte vechimea maşinii, original şi fotocopi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ertificat medical de constatare a capacităţii de muncă </w:t>
      </w:r>
      <w:r>
        <w:rPr/>
        <w:t>(Cabinet de expertiză medicală şi Recuperare a Capacităţii de Muncă Beiuş - Casa Teritorială de Pensii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everinţă de la AJOFM </w:t>
      </w:r>
      <w:r>
        <w:rPr/>
        <w:t>(şomaj) – pentru persoane apte de muncă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rtificat de încadrare în grad de handicap,</w:t>
      </w:r>
      <w:r>
        <w:rPr/>
        <w:t xml:space="preserve"> original şi fotocopie, după caz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ul doveditor care atestă calitatea de reprezentant legal al persoanei minore, </w:t>
      </w:r>
      <w:r>
        <w:rPr/>
        <w:t>original şi fotocopie,după caz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tărârea judecătorească de încredinţare în vederea adopţiei, de încuviinţare a adopţiei, hotărâre judecătorească privind măsura de plasament a copilului;</w:t>
      </w:r>
      <w:r>
        <w:rPr/>
        <w:t xml:space="preserve"> </w:t>
      </w:r>
      <w:r>
        <w:rPr>
          <w:b/>
        </w:rPr>
        <w:t>decizia DGASPC sau hotărârea judecătorească privind plasamentul în regim de urgenţă; hotărârea judecătorească privind instituirea tutelei</w:t>
      </w:r>
      <w:r>
        <w:rPr/>
        <w:t>, original şi fotocopie,după caz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jament de plată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ar cu şin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ta                                                                                                Intocmit,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Referent asistenţă social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933065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1.45pt;mso-wrap-distance-left:9pt;mso-wrap-distance-right:0pt;mso-wrap-distance-top:0pt;mso-wrap-distance-bottom:0pt;margin-top:4.7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6:00Z</dcterms:created>
  <dc:creator>SOIMI</dc:creator>
  <dc:description/>
  <cp:keywords/>
  <dc:language>en-US</dc:language>
  <cp:lastModifiedBy>SOIMI</cp:lastModifiedBy>
  <dcterms:modified xsi:type="dcterms:W3CDTF">2021-10-15T09:37:00Z</dcterms:modified>
  <cp:revision>46</cp:revision>
  <dc:subject/>
  <dc:title/>
</cp:coreProperties>
</file>