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567055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5628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5495" cy="913130"/>
                                        <wp:effectExtent l="0" t="0" r="0" b="0"/>
                                        <wp:docPr id="2" name="Imagine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549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JUDEŢUL BIHO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MUNA ŞOIM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IMARIA COMUNEI SOIM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ediul  : - localitatea Şoimi,nr.39,comuna Şoimi,judeţul Bihor cod fiscal 445497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d poştal 417555 tel. / fax. – 0359 / 411809, tel 0359 / 411808 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0359 / 411996 ; 0359 / 41199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e – 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6"/>
                                        <w:szCs w:val="16"/>
                                      </w:rPr>
                                      <w:t>primaria.soimi@cjbihor.ro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6"/>
                                        <w:szCs w:val="16"/>
                                      </w:rPr>
                                      <w:t>primaria@comunasoimi.ro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6"/>
                                        <w:szCs w:val="16"/>
                                      </w:rPr>
                                      <w:t>www.comunasoimi.ro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00" cy="95059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950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3.8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5628"/>
                        <w:gridCol w:w="161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5495" cy="913130"/>
                                  <wp:effectExtent l="0" t="0" r="0" b="0"/>
                                  <wp:docPr id="4" name="Imagin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in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OMÂNI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JUDEŢUL BIH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MUNA ŞOIM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IMARIA COMUNEI SOIM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ediul  : - localitatea Şoimi,nr.39,comuna Şoimi,judeţul Bihor cod fiscal 445497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d poştal 417555 tel. / fax. – 0359 / 411809, tel 0359 / 411808 ;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0359 / 411996 ; 0359 / 41199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e – 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  <w:t>primaria.soimi@cjbihor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  <w:t>primaria@comunasoimi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  <w:t>www.comunasoimi.ro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0" cy="9505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PI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CTE / DOCUMENTE NECESAR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TRU INTOCMIREA ANCHETEI SO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VEDEREA ÎNCADRĂRII ÎN GRAD DE HANDICA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pie B.I/C.I./C.N. pentru toţi membrii familiei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risoare medicală de la medicul de familie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at de specialitate pentru încadrare în grad de handicap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tificat de încadrare în grad de handicap ( din anul anterior), după caz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pon de pensie/adeverinţă de venit, pentru persoanele care realizează venituri ( venitul net pe luna precedentă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                                                              Întocmit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15.10.2021                                            Referent asistenţă social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933065" cy="11614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rea autenticității și forța juridică a acestui act este dată de semnătura persoanelor competente, fără aplicarea vreunui sigiliu*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91.45pt;mso-wrap-distance-left:9pt;mso-wrap-distance-right:0pt;mso-wrap-distance-top:0pt;mso-wrap-distance-bottom:0pt;margin-top:14.05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rea autenticității și forța juridică a acestui act este dată de semnătura persoanelor competente, fără aplicarea vreunui sigiliu*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.soimi@cjbihor.ro" TargetMode="External"/><Relationship Id="rId4" Type="http://schemas.openxmlformats.org/officeDocument/2006/relationships/hyperlink" Target="mailto:primaria@comunasoimi.ro" TargetMode="External"/><Relationship Id="rId5" Type="http://schemas.openxmlformats.org/officeDocument/2006/relationships/hyperlink" Target="http://www.comunasoimi.ro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primaria.soimi@cjbihor.ro" TargetMode="External"/><Relationship Id="rId9" Type="http://schemas.openxmlformats.org/officeDocument/2006/relationships/hyperlink" Target="mailto:primaria@comunasoimi.ro" TargetMode="External"/><Relationship Id="rId10" Type="http://schemas.openxmlformats.org/officeDocument/2006/relationships/hyperlink" Target="http://www.comunasoimi.ro/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4:00Z</dcterms:created>
  <dc:creator>SOIMI</dc:creator>
  <dc:description/>
  <cp:keywords/>
  <dc:language>en-US</dc:language>
  <cp:lastModifiedBy>SOIMI</cp:lastModifiedBy>
  <dcterms:modified xsi:type="dcterms:W3CDTF">2021-10-15T08:26:00Z</dcterms:modified>
  <cp:revision>13</cp:revision>
  <dc:subject/>
  <dc:title/>
</cp:coreProperties>
</file>