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628"/>
        <w:gridCol w:w="161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85495" cy="913130"/>
                  <wp:effectExtent l="0" t="0" r="0" b="0"/>
                  <wp:docPr id="1" name="Imagin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OMÂNIA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UDEŢUL BIHOR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MUNA ŞOIMI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IMARIA COMUNEI SOIMI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diul  : - localitatea Şoimi,nr.39,comuna Şoimi,judeţul Bihor cod fiscal 4454972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d poştal 417555 tel. / fax. – 0359 / 411809, tel 0359 / 411808 ;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359 / 411996 ; 0359 / 411995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e – mail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16"/>
                  <w:szCs w:val="16"/>
                </w:rPr>
                <w:t>primaria.soimi@cjbihor.ro</w:t>
              </w:r>
            </w:hyperlink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/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16"/>
                  <w:szCs w:val="16"/>
                </w:rPr>
                <w:t>primaria@comunasoimi.ro</w:t>
              </w:r>
            </w:hyperlink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/ </w:t>
            </w:r>
            <w:hyperlink r:id="rId5">
              <w:r>
                <w:rPr>
                  <w:rStyle w:val="InternetLink"/>
                  <w:rFonts w:cs="Arial Narrow" w:ascii="Arial Narrow" w:hAnsi="Arial Narrow"/>
                  <w:b/>
                  <w:sz w:val="16"/>
                  <w:szCs w:val="16"/>
                </w:rPr>
                <w:t>www.comunasoimi.ro</w:t>
              </w:r>
            </w:hyperlink>
          </w:p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89000" cy="9505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PIS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ACTE / DOCUMENTE NECESARE PENTRU OBŢINEREA </w:t>
      </w:r>
    </w:p>
    <w:p>
      <w:pPr>
        <w:pStyle w:val="Normal"/>
        <w:jc w:val="center"/>
        <w:rPr/>
      </w:pPr>
      <w:r>
        <w:rPr>
          <w:b/>
          <w:lang w:val="en-US"/>
        </w:rPr>
        <w:t>INDEMNIZAŢIEI DE CRE</w:t>
      </w:r>
      <w:r>
        <w:rPr>
          <w:b/>
        </w:rPr>
        <w:t>ŞTERE A COPILULU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după 42 zile de la naşte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Cerere şi declaraţie</w:t>
      </w:r>
      <w:r>
        <w:rPr>
          <w:sz w:val="28"/>
          <w:szCs w:val="28"/>
        </w:rPr>
        <w:t xml:space="preserve"> - tip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Carte de identitate mama şi tata</w:t>
      </w:r>
      <w:r>
        <w:rPr>
          <w:sz w:val="28"/>
          <w:szCs w:val="28"/>
        </w:rPr>
        <w:t xml:space="preserve"> – original şi xerocopie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Certificat de naştere a copiilor</w:t>
      </w:r>
      <w:r>
        <w:rPr>
          <w:sz w:val="28"/>
          <w:szCs w:val="28"/>
        </w:rPr>
        <w:t xml:space="preserve"> – original şi xerocopie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Certificat de căsătorie a părinţilor</w:t>
      </w:r>
      <w:r>
        <w:rPr>
          <w:sz w:val="28"/>
          <w:szCs w:val="28"/>
        </w:rPr>
        <w:t xml:space="preserve"> – original şi xerocopie (după caz)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Cerere aprobată de conducerea unităţii în vederea intrării în concediu pentru creşterea copilului, cu ultima zi de muncă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Act adiţional de suspendare a contractului individual de muncă pentru perioada de 2 ani, 3 ani în cazul copilului cu handicap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 concediu medical cu ultima zi de maternitat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viza în original a angajatorului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Adeverinţă de la angajator cu ultimele 24 luni (anterior naşterii copilului) privind veniturile realizate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Declaraţie pe propria răspundere de la Primărie, că soţul (soţia) nu a beneficiat de indemnizaţie pentru creşterea copilului şi Adeverinţă eliberată de angajator din care să rezulte că nu este în concediul pentru creşterea copilului ( dacă este salariat)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everinţă de la Casa de pensii cu stagiul de cotizare pe ultimele 24 luni anterioare datei naşterii copilului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ar cu şin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Extras de cont bancar </w:t>
      </w:r>
      <w:r>
        <w:rPr>
          <w:sz w:val="28"/>
          <w:szCs w:val="28"/>
        </w:rPr>
        <w:t>(opţional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                                                                      Întocmit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5.10.2021                                                    Referent asistenţă socială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05790</wp:posOffset>
                </wp:positionV>
                <wp:extent cx="2933065" cy="11614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9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Certificarea autenticității și forța juridică a acestui act este dată de semnătura persoanelor competente, fără aplicarea vreunui sigiliu*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*Începând cu data de 1 ianuarie 2020, potrivit prevederilor art.627 alin.(1) din Codul administrative, cu modificările și  completările ulterioare, coroborat cu art.V alin.(1)și(2) din Ordonanța Guvernului nr.17/2015,cu modificările și completările ulterioa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91.45pt;mso-wrap-distance-left:9pt;mso-wrap-distance-right:0pt;mso-wrap-distance-top:0pt;mso-wrap-distance-bottom:0pt;margin-top:47.7pt;mso-position-vertical-relative:text;margin-left:23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9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ertificarea autenticității și forța juridică a acestui act este dată de semnătura persoanelor competente, fără aplicarea vreunui sigiliu*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*Începând cu data de 1 ianuarie 2020, potrivit prevederilor art.627 alin.(1) din Codul administrative, cu modificările și  completările ulterioare, coroborat cu art.V alin.(1)și(2) din Ordonanța Guvernului nr.17/2015,cu modificările și completările ulterioa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10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.soimi@cjbihor.ro" TargetMode="External"/><Relationship Id="rId4" Type="http://schemas.openxmlformats.org/officeDocument/2006/relationships/hyperlink" Target="mailto:primaria@comunasoimi.ro" TargetMode="External"/><Relationship Id="rId5" Type="http://schemas.openxmlformats.org/officeDocument/2006/relationships/hyperlink" Target="http://www.comunasoimi.ro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07:00Z</dcterms:created>
  <dc:creator>SOIMI</dc:creator>
  <dc:description/>
  <cp:keywords/>
  <dc:language>en-US</dc:language>
  <cp:lastModifiedBy>SOIMI</cp:lastModifiedBy>
  <dcterms:modified xsi:type="dcterms:W3CDTF">2021-10-15T10:11:00Z</dcterms:modified>
  <cp:revision>43</cp:revision>
  <dc:subject/>
  <dc:title/>
</cp:coreProperties>
</file>