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5" w:after="0"/>
        <w:ind w:left="8034" w:right="100" w:firstLine="83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r.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w w:val="111"/>
          <w:sz w:val="20"/>
          <w:szCs w:val="20"/>
        </w:rPr>
        <w:t xml:space="preserve">b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rmele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7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odo</w:t>
      </w:r>
      <w:r>
        <w:rPr>
          <w:rFonts w:eastAsia="Times New Roman" w:cs="Times New Roman" w:ascii="Times New Roman" w:hAnsi="Times New Roman"/>
          <w:spacing w:val="-2"/>
          <w:w w:val="105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ogice</w:t>
      </w:r>
    </w:p>
    <w:p>
      <w:pPr>
        <w:pStyle w:val="Normal"/>
        <w:spacing w:lineRule="auto" w:line="240" w:before="0" w:after="0"/>
        <w:ind w:left="4696" w:right="4680" w:hanging="0"/>
        <w:jc w:val="center"/>
        <w:rPr>
          <w:rFonts w:ascii="Times New Roman" w:hAnsi="Times New Roman" w:eastAsia="Times New Roman" w:cs="Times New Roman"/>
          <w:w w:val="108"/>
          <w:sz w:val="20"/>
          <w:szCs w:val="20"/>
        </w:rPr>
      </w:pPr>
      <w:r>
        <w:rPr>
          <w:rFonts w:eastAsia="Times New Roman" w:cs="Times New Roman" w:ascii="Times New Roman" w:hAnsi="Times New Roman"/>
          <w:w w:val="108"/>
          <w:sz w:val="20"/>
          <w:szCs w:val="20"/>
        </w:rPr>
      </w:r>
    </w:p>
    <w:p>
      <w:pPr>
        <w:pStyle w:val="Normal"/>
        <w:spacing w:lineRule="auto" w:line="240" w:before="0" w:after="0"/>
        <w:ind w:left="4696" w:right="46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08"/>
          <w:sz w:val="20"/>
          <w:szCs w:val="20"/>
        </w:rPr>
        <w:t>CER</w:t>
      </w:r>
      <w:r>
        <w:rPr>
          <w:rFonts w:eastAsia="Times New Roman" w:cs="Times New Roman" w:ascii="Times New Roman" w:hAnsi="Times New Roman"/>
          <w:spacing w:val="-2"/>
          <w:w w:val="108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108"/>
          <w:sz w:val="20"/>
          <w:szCs w:val="20"/>
        </w:rPr>
        <w:t>RE</w:t>
      </w:r>
    </w:p>
    <w:p>
      <w:pPr>
        <w:pStyle w:val="Normal"/>
        <w:spacing w:lineRule="auto" w:line="240" w:before="0" w:after="0"/>
        <w:ind w:left="3135" w:right="311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12"/>
          <w:sz w:val="20"/>
          <w:szCs w:val="20"/>
        </w:rPr>
        <w:t>pentru</w:t>
      </w:r>
      <w:r>
        <w:rPr>
          <w:rFonts w:eastAsia="Times New Roman" w:cs="Times New Roman" w:ascii="Times New Roman" w:hAnsi="Times New Roman"/>
          <w:spacing w:val="-2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0"/>
          <w:szCs w:val="20"/>
        </w:rPr>
        <w:t>aco</w:t>
      </w:r>
      <w:r>
        <w:rPr>
          <w:rFonts w:eastAsia="Times New Roman" w:cs="Times New Roman" w:ascii="Times New Roman" w:hAnsi="Times New Roman"/>
          <w:spacing w:val="-1"/>
          <w:w w:val="11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112"/>
          <w:sz w:val="20"/>
          <w:szCs w:val="20"/>
        </w:rPr>
        <w:t>darea</w:t>
      </w:r>
      <w:r>
        <w:rPr>
          <w:rFonts w:eastAsia="Times New Roman" w:cs="Times New Roman" w:ascii="Times New Roman" w:hAnsi="Times New Roman"/>
          <w:spacing w:val="-13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ţiei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0"/>
          <w:szCs w:val="20"/>
        </w:rPr>
        <w:t>pentru</w:t>
      </w:r>
      <w:r>
        <w:rPr>
          <w:rFonts w:eastAsia="Times New Roman"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1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pii</w:t>
      </w:r>
    </w:p>
    <w:p>
      <w:pPr>
        <w:pStyle w:val="Normal"/>
        <w:spacing w:lineRule="exact" w:line="229" w:before="0" w:after="0"/>
        <w:ind w:left="502" w:right="48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în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zul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0"/>
          <w:szCs w:val="20"/>
        </w:rPr>
        <w:t>tiner</w:t>
      </w:r>
      <w:r>
        <w:rPr>
          <w:rFonts w:eastAsia="Times New Roman" w:cs="Times New Roman" w:ascii="Times New Roman" w:hAnsi="Times New Roman"/>
          <w:spacing w:val="-2"/>
          <w:w w:val="10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w w:val="10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10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u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împlinit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sta 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8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ş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108"/>
          <w:sz w:val="20"/>
          <w:szCs w:val="20"/>
        </w:rPr>
        <w:t>mea</w:t>
      </w:r>
      <w:r>
        <w:rPr>
          <w:rFonts w:eastAsia="Times New Roman" w:cs="Times New Roman" w:ascii="Times New Roman" w:hAnsi="Times New Roman"/>
          <w:spacing w:val="-1"/>
          <w:w w:val="108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w w:val="108"/>
          <w:sz w:val="20"/>
          <w:szCs w:val="20"/>
        </w:rPr>
        <w:t>ă</w:t>
      </w:r>
      <w:r>
        <w:rPr>
          <w:rFonts w:eastAsia="Times New Roman" w:cs="Times New Roman" w:ascii="Times New Roman" w:hAnsi="Times New Roman"/>
          <w:spacing w:val="8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0"/>
          <w:szCs w:val="20"/>
        </w:rPr>
        <w:t>cursurile</w:t>
      </w:r>
      <w:r>
        <w:rPr>
          <w:rFonts w:eastAsia="Times New Roman" w:cs="Times New Roman" w:ascii="Times New Roman" w:hAnsi="Times New Roman"/>
          <w:spacing w:val="3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0"/>
          <w:szCs w:val="20"/>
        </w:rPr>
        <w:t>înv</w:t>
      </w:r>
      <w:r>
        <w:rPr>
          <w:rFonts w:eastAsia="Times New Roman" w:cs="Times New Roman" w:ascii="Times New Roman" w:hAnsi="Times New Roman"/>
          <w:spacing w:val="-1"/>
          <w:w w:val="108"/>
          <w:sz w:val="20"/>
          <w:szCs w:val="20"/>
        </w:rPr>
        <w:t>ăţ</w:t>
      </w:r>
      <w:r>
        <w:rPr>
          <w:rFonts w:eastAsia="Times New Roman" w:cs="Times New Roman" w:ascii="Times New Roman" w:hAnsi="Times New Roman"/>
          <w:spacing w:val="1"/>
          <w:w w:val="108"/>
          <w:sz w:val="20"/>
          <w:szCs w:val="20"/>
        </w:rPr>
        <w:t>ă</w:t>
      </w:r>
      <w:r>
        <w:rPr>
          <w:rFonts w:eastAsia="Times New Roman" w:cs="Times New Roman" w:ascii="Times New Roman" w:hAnsi="Times New Roman"/>
          <w:w w:val="108"/>
          <w:sz w:val="20"/>
          <w:szCs w:val="20"/>
        </w:rPr>
        <w:t>mântului</w:t>
      </w:r>
      <w:r>
        <w:rPr>
          <w:rFonts w:eastAsia="Times New Roman" w:cs="Times New Roman" w:ascii="Times New Roman" w:hAnsi="Times New Roman"/>
          <w:spacing w:val="7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ceal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au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0"/>
          <w:szCs w:val="20"/>
        </w:rPr>
        <w:t>profesio</w:t>
      </w:r>
      <w:r>
        <w:rPr>
          <w:rFonts w:eastAsia="Times New Roman" w:cs="Times New Roman" w:ascii="Times New Roman" w:hAnsi="Times New Roman"/>
          <w:spacing w:val="-1"/>
          <w:w w:val="106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1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7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.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Subse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nata</w:t>
      </w:r>
      <w:r>
        <w:rPr>
          <w:rFonts w:eastAsia="Times New Roman" w:cs="Times New Roman" w:ascii="Times New Roman" w:hAnsi="Times New Roman"/>
          <w:spacing w:val="2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(ul),</w:t>
      </w:r>
    </w:p>
    <w:p>
      <w:pPr>
        <w:pStyle w:val="Normal"/>
        <w:spacing w:lineRule="auto" w:line="240" w:before="1" w:after="0"/>
        <w:ind w:left="11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375400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"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26" w:before="0" w:after="0"/>
        <w:ind w:left="11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Vă</w:t>
      </w:r>
      <w:r>
        <w:rPr>
          <w:rFonts w:eastAsia="Times New Roman"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rog</w:t>
      </w:r>
      <w:r>
        <w:rPr>
          <w:rFonts w:eastAsia="Times New Roman" w:cs="Times New Roman" w:ascii="Times New Roman" w:hAnsi="Times New Roman"/>
          <w:spacing w:val="2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ă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-mi</w:t>
      </w:r>
      <w:r>
        <w:rPr>
          <w:rFonts w:eastAsia="Times New Roman" w:cs="Times New Roman" w:ascii="Times New Roman" w:hAnsi="Times New Roman"/>
          <w:spacing w:val="2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1"/>
          <w:position w:val="-1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pacing w:val="-1"/>
          <w:w w:val="11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1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11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w w:val="11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w w:val="111"/>
          <w:position w:val="-1"/>
          <w:sz w:val="20"/>
          <w:szCs w:val="20"/>
        </w:rPr>
        <w:t>ţi</w:t>
      </w:r>
      <w:r>
        <w:rPr>
          <w:rFonts w:eastAsia="Times New Roman" w:cs="Times New Roman" w:ascii="Times New Roman" w:hAnsi="Times New Roman"/>
          <w:spacing w:val="-2"/>
          <w:w w:val="11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1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w w:val="11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1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111"/>
          <w:position w:val="-1"/>
          <w:sz w:val="20"/>
          <w:szCs w:val="20"/>
        </w:rPr>
        <w:t>dar</w:t>
      </w:r>
      <w:r>
        <w:rPr>
          <w:rFonts w:eastAsia="Times New Roman" w:cs="Times New Roman" w:ascii="Times New Roman" w:hAnsi="Times New Roman"/>
          <w:spacing w:val="-1"/>
          <w:w w:val="11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11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w w:val="11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l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ţiei</w:t>
      </w:r>
      <w:r>
        <w:rPr>
          <w:rFonts w:eastAsia="Times New Roman" w:cs="Times New Roman" w:ascii="Times New Roman" w:hAnsi="Times New Roman"/>
          <w:spacing w:val="3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2"/>
          <w:position w:val="-1"/>
          <w:sz w:val="20"/>
          <w:szCs w:val="20"/>
        </w:rPr>
        <w:t>stat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5" w:after="0"/>
        <w:ind w:left="159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resc</w:t>
      </w:r>
      <w:r>
        <w:rPr>
          <w:rFonts w:eastAsia="Times New Roman"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z w:val="18"/>
          <w:szCs w:val="18"/>
        </w:rPr>
        <w:t>ă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pri</w:t>
      </w:r>
      <w:r>
        <w:rPr>
          <w:rFonts w:eastAsia="Times New Roman" w:cs="Times New Roman" w:ascii="Times New Roman" w:hAnsi="Times New Roman"/>
          <w:spacing w:val="-5"/>
          <w:w w:val="11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esc</w:t>
      </w:r>
      <w:r>
        <w:rPr>
          <w:rFonts w:eastAsia="Times New Roman" w:cs="Times New Roman" w:ascii="Times New Roman" w:hAnsi="Times New Roman"/>
          <w:spacing w:val="-1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ceste</w:t>
      </w:r>
      <w:r>
        <w:rPr>
          <w:rFonts w:eastAsia="Times New Roman"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18"/>
          <w:szCs w:val="18"/>
        </w:rPr>
        <w:t>drepturi:</w:t>
      </w:r>
    </w:p>
    <w:p>
      <w:pPr>
        <w:pStyle w:val="Normal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ind w:left="159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-13970</wp:posOffset>
                </wp:positionV>
                <wp:extent cx="260350" cy="163830"/>
                <wp:effectExtent l="635" t="508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63800"/>
                          <a:chOff x="0" y="0"/>
                          <a:chExt cx="260280" cy="1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9">
                                  <a:moveTo>
                                    <a:pt x="4339" y="-13"/>
                                  </a:moveTo>
                                  <a:lnTo>
                                    <a:pt x="4339" y="2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440"/>
                            <a:ext cx="144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9">
                                  <a:moveTo>
                                    <a:pt x="4349" y="-12"/>
                                  </a:moveTo>
                                  <a:lnTo>
                                    <a:pt x="4349" y="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60" y="12600"/>
                            <a:ext cx="144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4722" y="5"/>
                                  </a:moveTo>
                                  <a:lnTo>
                                    <a:pt x="4722" y="2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1260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4732" y="5"/>
                                  </a:moveTo>
                                  <a:lnTo>
                                    <a:pt x="4732" y="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24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0">
                                  <a:moveTo>
                                    <a:pt x="4357" y="-13"/>
                                  </a:moveTo>
                                  <a:lnTo>
                                    <a:pt x="4740" y="-1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6480"/>
                            <a:ext cx="24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0">
                                  <a:moveTo>
                                    <a:pt x="4358" y="-4"/>
                                  </a:moveTo>
                                  <a:lnTo>
                                    <a:pt x="4741" y="-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51920"/>
                            <a:ext cx="24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0">
                                  <a:moveTo>
                                    <a:pt x="4357" y="209"/>
                                  </a:moveTo>
                                  <a:lnTo>
                                    <a:pt x="4740" y="20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58040"/>
                            <a:ext cx="24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0">
                                  <a:moveTo>
                                    <a:pt x="4358" y="218"/>
                                  </a:moveTo>
                                  <a:lnTo>
                                    <a:pt x="4741" y="21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-1.1pt;width:20.5pt;height:12.9pt" coordorigin="4339,-22" coordsize="410,258">
                <v:group id="shape_0" style="position:absolute;left:4339;top:-22;width:2;height:256">
                  <v:shape id="shape_0" coordorigin="4339,4294967283" coordsize="0,239" path="l4339,226e" stroked="t" o:allowincell="f" style="position:absolute;left:4339;top:-22;width:1;height:255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349;top:-20;width:2;height:256">
                  <v:shape id="shape_0" coordorigin="4349,4294967284" coordsize="0,239" path="l4349,227e" stroked="t" o:allowincell="f" style="position:absolute;left:4349;top:-20;width:1;height:25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731;top:-2;width:2;height:237">
                  <v:shape id="shape_0" coordorigin="4722,5" coordsize="0,221" path="m4722,5l4722,226e" stroked="t" o:allowincell="f" style="position:absolute;left:4731;top:-2;width:1;height:236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741;top:-2;width:2;height:238">
                  <v:shape id="shape_0" coordorigin="4732,5" coordsize="0,222" path="m4732,5l4732,227e" stroked="t" o:allowincell="f" style="position:absolute;left:4741;top:-2;width:1;height:23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357;top:-22;width:391;height:2">
                  <v:shape id="shape_0" coordorigin="4357,4294967283" coordsize="383,0" path="l4740,-13e" stroked="t" o:allowincell="f" style="position:absolute;left:4357;top:-22;width:390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359;top:-12;width:391;height:2">
                  <v:shape id="shape_0" coordorigin="4358,4294967292" coordsize="383,0" path="l4741,-4e" stroked="t" o:allowincell="f" style="position:absolute;left:4359;top:-12;width:390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57;top:217;width:391;height:2">
                  <v:shape id="shape_0" coordorigin="4357,209" coordsize="383,0" path="m4357,209l4740,209e" stroked="t" o:allowincell="f" style="position:absolute;left:4357;top:217;width:390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359;top:227;width:391;height:2">
                  <v:shape id="shape_0" coordorigin="4358,218" coordsize="383,0" path="m4358,218l4741,218e" stroked="t" o:allowincell="f" style="position:absolute;left:4359;top:227;width:390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</w:rPr>
        <w:t>ic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liu 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rin 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14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2"/>
          <w:w w:val="114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w w:val="114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w w:val="114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2"/>
          <w:w w:val="114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w w:val="11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2"/>
          <w:w w:val="1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w w:val="103"/>
          <w:sz w:val="18"/>
          <w:szCs w:val="18"/>
        </w:rPr>
        <w:t>ş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tal*</w:t>
      </w:r>
    </w:p>
    <w:p>
      <w:pPr>
        <w:pStyle w:val="Normal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376" w:before="0" w:after="0"/>
        <w:ind w:left="210" w:right="8612" w:hanging="52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55265</wp:posOffset>
                </wp:positionH>
                <wp:positionV relativeFrom="paragraph">
                  <wp:posOffset>-14605</wp:posOffset>
                </wp:positionV>
                <wp:extent cx="260985" cy="164465"/>
                <wp:effectExtent l="63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64520"/>
                          <a:chOff x="0" y="0"/>
                          <a:chExt cx="26100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9">
                                  <a:moveTo>
                                    <a:pt x="4339" y="-13"/>
                                  </a:moveTo>
                                  <a:lnTo>
                                    <a:pt x="4339" y="2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4349" y="-13"/>
                                  </a:moveTo>
                                  <a:lnTo>
                                    <a:pt x="4349" y="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80" y="1224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4722" y="4"/>
                                  </a:moveTo>
                                  <a:lnTo>
                                    <a:pt x="4722" y="2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1260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4732" y="5"/>
                                  </a:moveTo>
                                  <a:lnTo>
                                    <a:pt x="4732" y="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24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0">
                                  <a:moveTo>
                                    <a:pt x="4357" y="-13"/>
                                  </a:moveTo>
                                  <a:lnTo>
                                    <a:pt x="4740" y="-1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6480"/>
                            <a:ext cx="24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0">
                                  <a:moveTo>
                                    <a:pt x="4358" y="-4"/>
                                  </a:moveTo>
                                  <a:lnTo>
                                    <a:pt x="4741" y="-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52280"/>
                            <a:ext cx="24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0">
                                  <a:moveTo>
                                    <a:pt x="4357" y="209"/>
                                  </a:moveTo>
                                  <a:lnTo>
                                    <a:pt x="4740" y="20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58760"/>
                            <a:ext cx="24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0">
                                  <a:moveTo>
                                    <a:pt x="4358" y="218"/>
                                  </a:moveTo>
                                  <a:lnTo>
                                    <a:pt x="4741" y="2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-1.15pt;width:20.55pt;height:12.95pt" coordorigin="4339,-23" coordsize="411,259">
                <v:group id="shape_0" style="position:absolute;left:4339;top:-23;width:2;height:257">
                  <v:shape id="shape_0" coordorigin="4339,4294967283" coordsize="0,239" path="l4339,226e" stroked="t" o:allowincell="f" style="position:absolute;left:4339;top:-23;width:1;height:256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349;top:-23;width:2;height:258">
                  <v:shape id="shape_0" coordorigin="4349,4294967283" coordsize="0,240" path="l4349,227e" stroked="t" o:allowincell="f" style="position:absolute;left:4349;top:-23;width:1;height:25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732;top:-4;width:2;height:239">
                  <v:shape id="shape_0" coordorigin="4722,4" coordsize="0,222" path="m4722,4l4722,226e" stroked="t" o:allowincell="f" style="position:absolute;left:4732;top:-4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742;top:-3;width:2;height:239">
                  <v:shape id="shape_0" coordorigin="4732,5" coordsize="0,222" path="m4732,5l4732,227e" stroked="t" o:allowincell="f" style="position:absolute;left:4742;top:-3;width:1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357;top:-23;width:392;height:2">
                  <v:shape id="shape_0" coordorigin="4357,4294967283" coordsize="383,0" path="l4740,-13e" stroked="t" o:allowincell="f" style="position:absolute;left:4357;top:-23;width:391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359;top:-13;width:392;height:2">
                  <v:shape id="shape_0" coordorigin="4358,4294967292" coordsize="383,0" path="l4741,-4e" stroked="t" o:allowincell="f" style="position:absolute;left:4359;top:-13;width:391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357;top:217;width:392;height:2">
                  <v:shape id="shape_0" coordorigin="4357,209" coordsize="383,0" path="m4357,209l4740,209e" stroked="t" o:allowincell="f" style="position:absolute;left:4357;top:217;width:391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359;top:227;width:392;height:2">
                  <v:shape id="shape_0" coordorigin="4358,218" coordsize="383,0" path="m4358,218l4741,218e" stroked="t" o:allowincell="f" style="position:absolute;left:4359;top:227;width:391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53465</wp:posOffset>
                </wp:positionH>
                <wp:positionV relativeFrom="paragraph">
                  <wp:posOffset>191770</wp:posOffset>
                </wp:positionV>
                <wp:extent cx="6095365" cy="163830"/>
                <wp:effectExtent l="63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63800"/>
                          <a:chOff x="0" y="0"/>
                          <a:chExt cx="6095520" cy="163800"/>
                        </a:xfrm>
                      </wpg:grpSpPr>
                      <wpg:grpSp>
                        <wpg:cNvGrpSpPr/>
                        <wpg:grpSpPr>
                          <a:xfrm>
                            <a:off x="170316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4339" y="329"/>
                                  </a:moveTo>
                                  <a:lnTo>
                                    <a:pt x="4339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1224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4349" y="330"/>
                                  </a:moveTo>
                                  <a:lnTo>
                                    <a:pt x="4349" y="5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616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4722" y="329"/>
                                  </a:moveTo>
                                  <a:lnTo>
                                    <a:pt x="4722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2640" y="1224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4732" y="330"/>
                                  </a:moveTo>
                                  <a:lnTo>
                                    <a:pt x="4732" y="5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9">
                                  <a:moveTo>
                                    <a:pt x="1660" y="312"/>
                                  </a:moveTo>
                                  <a:lnTo>
                                    <a:pt x="1660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14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1669" y="312"/>
                                  </a:moveTo>
                                  <a:lnTo>
                                    <a:pt x="1669" y="5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2042" y="329"/>
                                  </a:moveTo>
                                  <a:lnTo>
                                    <a:pt x="2042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1224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2051" y="330"/>
                                  </a:moveTo>
                                  <a:lnTo>
                                    <a:pt x="2051" y="5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2425" y="329"/>
                                  </a:moveTo>
                                  <a:lnTo>
                                    <a:pt x="2425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00" y="1224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2434" y="330"/>
                                  </a:moveTo>
                                  <a:lnTo>
                                    <a:pt x="2434" y="5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72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2808" y="329"/>
                                  </a:moveTo>
                                  <a:lnTo>
                                    <a:pt x="2808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480" y="1224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2817" y="330"/>
                                  </a:moveTo>
                                  <a:lnTo>
                                    <a:pt x="2817" y="5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72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3191" y="329"/>
                                  </a:moveTo>
                                  <a:lnTo>
                                    <a:pt x="3191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8480" y="1224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3200" y="330"/>
                                  </a:moveTo>
                                  <a:lnTo>
                                    <a:pt x="3200" y="5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80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3574" y="329"/>
                                  </a:moveTo>
                                  <a:lnTo>
                                    <a:pt x="3574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200" y="1224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3583" y="330"/>
                                  </a:moveTo>
                                  <a:lnTo>
                                    <a:pt x="3583" y="5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08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3956" y="329"/>
                                  </a:moveTo>
                                  <a:lnTo>
                                    <a:pt x="3956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560" y="1224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3966" y="330"/>
                                  </a:moveTo>
                                  <a:lnTo>
                                    <a:pt x="3966" y="55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952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5105" y="329"/>
                                  </a:moveTo>
                                  <a:lnTo>
                                    <a:pt x="5105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0" y="1224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5115" y="330"/>
                                  </a:moveTo>
                                  <a:lnTo>
                                    <a:pt x="5115" y="5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24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5488" y="329"/>
                                  </a:moveTo>
                                  <a:lnTo>
                                    <a:pt x="5488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720" y="1224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5498" y="330"/>
                                  </a:moveTo>
                                  <a:lnTo>
                                    <a:pt x="5498" y="5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588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5870" y="329"/>
                                  </a:moveTo>
                                  <a:lnTo>
                                    <a:pt x="5870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720" y="1224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5881" y="330"/>
                                  </a:moveTo>
                                  <a:lnTo>
                                    <a:pt x="5881" y="5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032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6254" y="329"/>
                                  </a:moveTo>
                                  <a:lnTo>
                                    <a:pt x="6254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080" y="1224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6263" y="330"/>
                                  </a:moveTo>
                                  <a:lnTo>
                                    <a:pt x="6263" y="5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368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6637" y="329"/>
                                  </a:moveTo>
                                  <a:lnTo>
                                    <a:pt x="6637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9440" y="1224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6646" y="330"/>
                                  </a:moveTo>
                                  <a:lnTo>
                                    <a:pt x="6646" y="5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740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7020" y="329"/>
                                  </a:moveTo>
                                  <a:lnTo>
                                    <a:pt x="7020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3160" y="1224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7029" y="330"/>
                                  </a:moveTo>
                                  <a:lnTo>
                                    <a:pt x="7029" y="5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76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7403" y="329"/>
                                  </a:moveTo>
                                  <a:lnTo>
                                    <a:pt x="7403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6160" y="1224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7412" y="330"/>
                                  </a:moveTo>
                                  <a:lnTo>
                                    <a:pt x="7412" y="5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448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7786" y="329"/>
                                  </a:moveTo>
                                  <a:lnTo>
                                    <a:pt x="7786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0240" y="1224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7795" y="330"/>
                                  </a:moveTo>
                                  <a:lnTo>
                                    <a:pt x="7795" y="5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712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8168" y="329"/>
                                  </a:moveTo>
                                  <a:lnTo>
                                    <a:pt x="8168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2880" y="1224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8177" y="330"/>
                                  </a:moveTo>
                                  <a:lnTo>
                                    <a:pt x="8177" y="5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012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8551" y="329"/>
                                  </a:moveTo>
                                  <a:lnTo>
                                    <a:pt x="8551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5880" y="1224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8560" y="330"/>
                                  </a:moveTo>
                                  <a:lnTo>
                                    <a:pt x="8560" y="5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420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8934" y="329"/>
                                  </a:moveTo>
                                  <a:lnTo>
                                    <a:pt x="8934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0320" y="1224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8944" y="330"/>
                                  </a:moveTo>
                                  <a:lnTo>
                                    <a:pt x="8944" y="55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720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9317" y="329"/>
                                  </a:moveTo>
                                  <a:lnTo>
                                    <a:pt x="9317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3680" y="1224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9327" y="330"/>
                                  </a:moveTo>
                                  <a:lnTo>
                                    <a:pt x="9327" y="5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128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9700" y="329"/>
                                  </a:moveTo>
                                  <a:lnTo>
                                    <a:pt x="9700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7400" y="1224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9710" y="330"/>
                                  </a:moveTo>
                                  <a:lnTo>
                                    <a:pt x="9710" y="5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356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10082" y="329"/>
                                  </a:moveTo>
                                  <a:lnTo>
                                    <a:pt x="10082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760" y="1224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10093" y="330"/>
                                  </a:moveTo>
                                  <a:lnTo>
                                    <a:pt x="10093" y="5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10465" y="329"/>
                                  </a:moveTo>
                                  <a:lnTo>
                                    <a:pt x="10465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3760" y="1224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10475" y="330"/>
                                  </a:moveTo>
                                  <a:lnTo>
                                    <a:pt x="10475" y="5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064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10848" y="329"/>
                                  </a:moveTo>
                                  <a:lnTo>
                                    <a:pt x="10848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7120" y="1224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10858" y="330"/>
                                  </a:moveTo>
                                  <a:lnTo>
                                    <a:pt x="10858" y="5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0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11231" y="329"/>
                                  </a:moveTo>
                                  <a:lnTo>
                                    <a:pt x="11231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0120" y="1224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11241" y="330"/>
                                  </a:moveTo>
                                  <a:lnTo>
                                    <a:pt x="11241" y="5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1" h="0">
                                  <a:moveTo>
                                    <a:pt x="1678" y="312"/>
                                  </a:moveTo>
                                  <a:lnTo>
                                    <a:pt x="11249" y="3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5760"/>
                            <a:ext cx="608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2" h="0">
                                  <a:moveTo>
                                    <a:pt x="1678" y="321"/>
                                  </a:moveTo>
                                  <a:lnTo>
                                    <a:pt x="11250" y="3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5228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1" h="0">
                                  <a:moveTo>
                                    <a:pt x="1678" y="534"/>
                                  </a:moveTo>
                                  <a:lnTo>
                                    <a:pt x="11249" y="5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58760"/>
                            <a:ext cx="608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2" h="0">
                                  <a:moveTo>
                                    <a:pt x="1678" y="543"/>
                                  </a:moveTo>
                                  <a:lnTo>
                                    <a:pt x="11250" y="5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15.1pt;width:479.95pt;height:12.95pt" coordorigin="1659,302" coordsize="9599,259">
                <v:group id="shape_0" style="position:absolute;left:4341;top:320;width:2;height:239">
                  <v:shape id="shape_0" coordorigin="4339,329" coordsize="0,222" path="m4339,329l4339,551e" stroked="t" o:allowincell="f" style="position:absolute;left:4341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351;top:321;width:2;height:239">
                  <v:shape id="shape_0" coordorigin="4349,330" coordsize="0,222" path="m4349,330l4349,552e" stroked="t" o:allowincell="f" style="position:absolute;left:4351;top:321;width:1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724;top:320;width:2;height:239">
                  <v:shape id="shape_0" coordorigin="4722,329" coordsize="0,222" path="m4722,329l4722,551e" stroked="t" o:allowincell="f" style="position:absolute;left:4724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734;top:321;width:2;height:239">
                  <v:shape id="shape_0" coordorigin="4732,330" coordsize="0,222" path="m4732,330l4732,552e" stroked="t" o:allowincell="f" style="position:absolute;left:4734;top:321;width:1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59;top:302;width:2;height:257">
                  <v:shape id="shape_0" coordorigin="1660,312" coordsize="0,239" path="m1660,312l1660,551e" stroked="t" o:allowincell="f" style="position:absolute;left:1659;top:302;width:1;height:256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668;top:302;width:2;height:258">
                  <v:shape id="shape_0" coordorigin="1669,312" coordsize="0,240" path="m1669,312l1669,552e" stroked="t" o:allowincell="f" style="position:absolute;left:1668;top:302;width:1;height:25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41;top:320;width:2;height:239">
                  <v:shape id="shape_0" coordorigin="2042,329" coordsize="0,222" path="m2042,329l2042,551e" stroked="t" o:allowincell="f" style="position:absolute;left:2041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050;top:321;width:2;height:239">
                  <v:shape id="shape_0" coordorigin="2051,330" coordsize="0,222" path="m2051,330l2051,552e" stroked="t" o:allowincell="f" style="position:absolute;left:2050;top:321;width:1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424;top:320;width:2;height:239">
                  <v:shape id="shape_0" coordorigin="2425,329" coordsize="0,222" path="m2425,329l2425,551e" stroked="t" o:allowincell="f" style="position:absolute;left:2424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433;top:321;width:2;height:239">
                  <v:shape id="shape_0" coordorigin="2434,330" coordsize="0,222" path="m2434,330l2434,552e" stroked="t" o:allowincell="f" style="position:absolute;left:2433;top:321;width:1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808;top:320;width:2;height:239">
                  <v:shape id="shape_0" coordorigin="2808,329" coordsize="0,222" path="m2808,329l2808,551e" stroked="t" o:allowincell="f" style="position:absolute;left:2808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817;top:321;width:2;height:239">
                  <v:shape id="shape_0" coordorigin="2817,330" coordsize="0,222" path="m2817,330l2817,552e" stroked="t" o:allowincell="f" style="position:absolute;left:2817;top:321;width:1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191;top:320;width:2;height:239">
                  <v:shape id="shape_0" coordorigin="3191,329" coordsize="0,222" path="m3191,329l3191,551e" stroked="t" o:allowincell="f" style="position:absolute;left:3191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3200;top:321;width:2;height:239">
                  <v:shape id="shape_0" coordorigin="3200,330" coordsize="0,222" path="m3200,330l3200,552e" stroked="t" o:allowincell="f" style="position:absolute;left:3200;top:321;width:1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575;top:320;width:2;height:239">
                  <v:shape id="shape_0" coordorigin="3574,329" coordsize="0,222" path="m3574,329l3574,551e" stroked="t" o:allowincell="f" style="position:absolute;left:3575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3584;top:321;width:2;height:239">
                  <v:shape id="shape_0" coordorigin="3583,330" coordsize="0,222" path="m3583,330l3583,552e" stroked="t" o:allowincell="f" style="position:absolute;left:3584;top:321;width:1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957;top:320;width:2;height:239">
                  <v:shape id="shape_0" coordorigin="3956,329" coordsize="0,222" path="m3956,329l3956,551e" stroked="t" o:allowincell="f" style="position:absolute;left:3957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3967;top:321;width:2;height:239">
                  <v:shape id="shape_0" coordorigin="3966,330" coordsize="0,222" path="m3966,330l3966,552e" stroked="t" o:allowincell="f" style="position:absolute;left:3967;top:321;width:1;height:238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07;top:320;width:2;height:239">
                  <v:shape id="shape_0" coordorigin="5105,329" coordsize="0,222" path="m5105,329l5105,551e" stroked="t" o:allowincell="f" style="position:absolute;left:5107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117;top:321;width:2;height:239">
                  <v:shape id="shape_0" coordorigin="5115,330" coordsize="0,222" path="m5115,330l5115,552e" stroked="t" o:allowincell="f" style="position:absolute;left:5117;top:321;width:1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491;top:320;width:2;height:239">
                  <v:shape id="shape_0" coordorigin="5488,329" coordsize="0,222" path="m5488,329l5488,551e" stroked="t" o:allowincell="f" style="position:absolute;left:5491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501;top:321;width:2;height:239">
                  <v:shape id="shape_0" coordorigin="5498,330" coordsize="0,222" path="m5498,330l5498,552e" stroked="t" o:allowincell="f" style="position:absolute;left:5501;top:321;width:1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873;top:320;width:2;height:239">
                  <v:shape id="shape_0" coordorigin="5870,329" coordsize="0,222" path="m5870,329l5870,551e" stroked="t" o:allowincell="f" style="position:absolute;left:5873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884;top:321;width:2;height:239">
                  <v:shape id="shape_0" coordorigin="5881,330" coordsize="0,222" path="m5881,330l5881,552e" stroked="t" o:allowincell="f" style="position:absolute;left:5884;top:321;width:1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258;top:320;width:2;height:239">
                  <v:shape id="shape_0" coordorigin="6254,329" coordsize="0,222" path="m6254,329l6254,551e" stroked="t" o:allowincell="f" style="position:absolute;left:6258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6267;top:321;width:2;height:239">
                  <v:shape id="shape_0" coordorigin="6263,330" coordsize="0,222" path="m6263,330l6263,552e" stroked="t" o:allowincell="f" style="position:absolute;left:6267;top:321;width:1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641;top:320;width:2;height:239">
                  <v:shape id="shape_0" coordorigin="6637,329" coordsize="0,222" path="m6637,329l6637,551e" stroked="t" o:allowincell="f" style="position:absolute;left:6641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6650;top:321;width:2;height:239">
                  <v:shape id="shape_0" coordorigin="6646,330" coordsize="0,222" path="m6646,330l6646,552e" stroked="t" o:allowincell="f" style="position:absolute;left:6650;top:321;width:1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025;top:320;width:2;height:239">
                  <v:shape id="shape_0" coordorigin="7020,329" coordsize="0,222" path="m7020,329l7020,551e" stroked="t" o:allowincell="f" style="position:absolute;left:7025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7034;top:321;width:2;height:239">
                  <v:shape id="shape_0" coordorigin="7029,330" coordsize="0,222" path="m7029,330l7029,552e" stroked="t" o:allowincell="f" style="position:absolute;left:7034;top:321;width:1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408;top:320;width:2;height:239">
                  <v:shape id="shape_0" coordorigin="7403,329" coordsize="0,222" path="m7403,329l7403,551e" stroked="t" o:allowincell="f" style="position:absolute;left:7408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7417;top:321;width:2;height:239">
                  <v:shape id="shape_0" coordorigin="7412,330" coordsize="0,222" path="m7412,330l7412,552e" stroked="t" o:allowincell="f" style="position:absolute;left:7417;top:321;width:1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792;top:320;width:2;height:239">
                  <v:shape id="shape_0" coordorigin="7786,329" coordsize="0,222" path="m7786,329l7786,551e" stroked="t" o:allowincell="f" style="position:absolute;left:7792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7801;top:321;width:2;height:239">
                  <v:shape id="shape_0" coordorigin="7795,330" coordsize="0,222" path="m7795,330l7795,552e" stroked="t" o:allowincell="f" style="position:absolute;left:7801;top:321;width:1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174;top:320;width:2;height:239">
                  <v:shape id="shape_0" coordorigin="8168,329" coordsize="0,222" path="m8168,329l8168,551e" stroked="t" o:allowincell="f" style="position:absolute;left:8174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8183;top:321;width:2;height:239">
                  <v:shape id="shape_0" coordorigin="8177,330" coordsize="0,222" path="m8177,330l8177,552e" stroked="t" o:allowincell="f" style="position:absolute;left:8183;top:321;width:1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557;top:320;width:2;height:239">
                  <v:shape id="shape_0" coordorigin="8551,329" coordsize="0,222" path="m8551,329l8551,551e" stroked="t" o:allowincell="f" style="position:absolute;left:8557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8566;top:321;width:2;height:239">
                  <v:shape id="shape_0" coordorigin="8560,330" coordsize="0,222" path="m8560,330l8560,552e" stroked="t" o:allowincell="f" style="position:absolute;left:8566;top:321;width:1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941;top:320;width:2;height:239">
                  <v:shape id="shape_0" coordorigin="8934,329" coordsize="0,222" path="m8934,329l8934,551e" stroked="t" o:allowincell="f" style="position:absolute;left:8941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8951;top:321;width:2;height:239">
                  <v:shape id="shape_0" coordorigin="8944,330" coordsize="0,222" path="m8944,330l8944,552e" stroked="t" o:allowincell="f" style="position:absolute;left:8951;top:321;width:1;height:238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324;top:320;width:2;height:239">
                  <v:shape id="shape_0" coordorigin="9317,329" coordsize="0,222" path="m9317,329l9317,551e" stroked="t" o:allowincell="f" style="position:absolute;left:9324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9334;top:321;width:2;height:239">
                  <v:shape id="shape_0" coordorigin="9327,330" coordsize="0,222" path="m9327,330l9327,552e" stroked="t" o:allowincell="f" style="position:absolute;left:9334;top:321;width:1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708;top:320;width:2;height:239">
                  <v:shape id="shape_0" coordorigin="9700,329" coordsize="0,222" path="m9700,329l9700,551e" stroked="t" o:allowincell="f" style="position:absolute;left:9708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9718;top:321;width:2;height:239">
                  <v:shape id="shape_0" coordorigin="9710,330" coordsize="0,222" path="m9710,330l9710,552e" stroked="t" o:allowincell="f" style="position:absolute;left:9718;top:321;width:1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090;top:320;width:2;height:239">
                  <v:shape id="shape_0" coordorigin="10082,329" coordsize="0,222" path="m10082,329l10082,551e" stroked="t" o:allowincell="f" style="position:absolute;left:10090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101;top:321;width:2;height:239">
                  <v:shape id="shape_0" coordorigin="10093,330" coordsize="0,222" path="m10093,330l10093,552e" stroked="t" o:allowincell="f" style="position:absolute;left:10101;top:321;width:1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474;top:320;width:2;height:239">
                  <v:shape id="shape_0" coordorigin="10465,329" coordsize="0,222" path="m10465,329l10465,551e" stroked="t" o:allowincell="f" style="position:absolute;left:10474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484;top:321;width:2;height:239">
                  <v:shape id="shape_0" coordorigin="10475,330" coordsize="0,222" path="m10475,330l10475,552e" stroked="t" o:allowincell="f" style="position:absolute;left:10484;top:321;width:1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857;top:320;width:2;height:239">
                  <v:shape id="shape_0" coordorigin="10848,329" coordsize="0,222" path="m10848,329l10848,551e" stroked="t" o:allowincell="f" style="position:absolute;left:10857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867;top:321;width:2;height:239">
                  <v:shape id="shape_0" coordorigin="10858,330" coordsize="0,222" path="m10858,330l10858,552e" stroked="t" o:allowincell="f" style="position:absolute;left:10867;top:321;width:1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1240;top:320;width:2;height:239">
                  <v:shape id="shape_0" coordorigin="11231,329" coordsize="0,222" path="m11231,329l11231,551e" stroked="t" o:allowincell="f" style="position:absolute;left:11240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1250;top:321;width:2;height:239">
                  <v:shape id="shape_0" coordorigin="11241,330" coordsize="0,222" path="m11241,330l11241,552e" stroked="t" o:allowincell="f" style="position:absolute;left:11250;top:321;width:1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77;top:302;width:9580;height:2">
                  <v:shape id="shape_0" coordorigin="1678,312" coordsize="9571,0" path="m1678,312l11249,312e" stroked="t" o:allowincell="f" style="position:absolute;left:1677;top:302;width:9579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677;top:311;width:9581;height:2">
                  <v:shape id="shape_0" coordorigin="1678,321" coordsize="9572,0" path="m1678,321l11250,321e" stroked="t" o:allowincell="f" style="position:absolute;left:1677;top:311;width:9580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77;top:542;width:9580;height:2">
                  <v:shape id="shape_0" coordorigin="1678,534" coordsize="9571,0" path="m1678,534l11249,534e" stroked="t" o:allowincell="f" style="position:absolute;left:1677;top:542;width:9579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677;top:552;width:9581;height:2">
                  <v:shape id="shape_0" coordorigin="1678,543" coordsize="9572,0" path="m1678,543l11250,543e" stroked="t" o:allowincell="f" style="position:absolute;left:1677;top:552;width:9580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în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nt</w:t>
      </w:r>
      <w:r>
        <w:rPr>
          <w:rFonts w:eastAsia="Times New Roman"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4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w w:val="112"/>
          <w:sz w:val="18"/>
          <w:szCs w:val="18"/>
        </w:rPr>
        <w:t>erson</w:t>
      </w:r>
      <w:r>
        <w:rPr>
          <w:rFonts w:eastAsia="Times New Roman" w:cs="Times New Roman" w:ascii="Times New Roman" w:hAnsi="Times New Roman"/>
          <w:spacing w:val="2"/>
          <w:w w:val="11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w w:val="103"/>
          <w:sz w:val="18"/>
          <w:szCs w:val="18"/>
        </w:rPr>
        <w:t xml:space="preserve">l* </w:t>
      </w:r>
      <w:r>
        <w:rPr>
          <w:rFonts w:eastAsia="Times New Roman" w:cs="Times New Roman" w:ascii="Times New Roman" w:hAnsi="Times New Roman"/>
          <w:w w:val="111"/>
          <w:sz w:val="18"/>
          <w:szCs w:val="18"/>
        </w:rPr>
        <w:t>Nr.</w:t>
      </w:r>
    </w:p>
    <w:p>
      <w:pPr>
        <w:pStyle w:val="Normal"/>
        <w:spacing w:lineRule="auto" w:line="240" w:before="17" w:after="0"/>
        <w:ind w:left="159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83080</wp:posOffset>
                </wp:positionH>
                <wp:positionV relativeFrom="paragraph">
                  <wp:posOffset>142240</wp:posOffset>
                </wp:positionV>
                <wp:extent cx="5360670" cy="10795"/>
                <wp:effectExtent l="5080" t="63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10800"/>
                          <a:chOff x="0" y="0"/>
                          <a:chExt cx="536076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6" h="0">
                                  <a:moveTo>
                                    <a:pt x="2816" y="225"/>
                                  </a:moveTo>
                                  <a:lnTo>
                                    <a:pt x="11243" y="22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9360"/>
                            <a:ext cx="5359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9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5" h="0">
                                  <a:moveTo>
                                    <a:pt x="2818" y="234"/>
                                  </a:moveTo>
                                  <a:lnTo>
                                    <a:pt x="11243" y="23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11.2pt;width:422.15pt;height:0.85pt" coordorigin="2808,224" coordsize="8443,17">
                <v:group id="shape_0" style="position:absolute;left:2808;top:224;width:8441;height:2">
                  <v:shape id="shape_0" coordorigin="2816,225" coordsize="8426,0" path="m2816,225l11243,225e" stroked="t" o:allowincell="f" style="position:absolute;left:2808;top:224;width:8440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810;top:239;width:8440;height:2">
                  <v:shape id="shape_0" coordorigin="2818,234" coordsize="8425,0" path="m2818,234l11243,234e" stroked="t" o:allowincell="f" style="position:absolute;left:2810;top:239;width:8439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>Deschis</w:t>
      </w: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2"/>
          <w:w w:val="115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w w:val="114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w w:val="103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w w:val="116"/>
          <w:sz w:val="18"/>
          <w:szCs w:val="18"/>
        </w:rPr>
        <w:t>a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76" w:before="0" w:after="0"/>
        <w:ind w:left="210" w:right="8606" w:hanging="52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55265</wp:posOffset>
                </wp:positionH>
                <wp:positionV relativeFrom="paragraph">
                  <wp:posOffset>-14605</wp:posOffset>
                </wp:positionV>
                <wp:extent cx="260985" cy="164465"/>
                <wp:effectExtent l="635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64520"/>
                          <a:chOff x="0" y="0"/>
                          <a:chExt cx="26100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9">
                                  <a:moveTo>
                                    <a:pt x="4339" y="-13"/>
                                  </a:moveTo>
                                  <a:lnTo>
                                    <a:pt x="4339" y="2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4349" y="-13"/>
                                  </a:moveTo>
                                  <a:lnTo>
                                    <a:pt x="4349" y="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80" y="1224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4722" y="4"/>
                                  </a:moveTo>
                                  <a:lnTo>
                                    <a:pt x="4722" y="2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1260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4732" y="5"/>
                                  </a:moveTo>
                                  <a:lnTo>
                                    <a:pt x="4732" y="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24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0">
                                  <a:moveTo>
                                    <a:pt x="4357" y="-13"/>
                                  </a:moveTo>
                                  <a:lnTo>
                                    <a:pt x="4740" y="-1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6480"/>
                            <a:ext cx="24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0">
                                  <a:moveTo>
                                    <a:pt x="4358" y="-4"/>
                                  </a:moveTo>
                                  <a:lnTo>
                                    <a:pt x="4741" y="-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52280"/>
                            <a:ext cx="24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0">
                                  <a:moveTo>
                                    <a:pt x="4357" y="209"/>
                                  </a:moveTo>
                                  <a:lnTo>
                                    <a:pt x="4740" y="20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58760"/>
                            <a:ext cx="24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0">
                                  <a:moveTo>
                                    <a:pt x="4358" y="218"/>
                                  </a:moveTo>
                                  <a:lnTo>
                                    <a:pt x="4741" y="2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-1.15pt;width:20.55pt;height:12.95pt" coordorigin="4339,-23" coordsize="411,259">
                <v:group id="shape_0" style="position:absolute;left:4339;top:-23;width:2;height:257">
                  <v:shape id="shape_0" coordorigin="4339,4294967283" coordsize="0,239" path="l4339,226e" stroked="t" o:allowincell="f" style="position:absolute;left:4339;top:-23;width:1;height:256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349;top:-23;width:2;height:258">
                  <v:shape id="shape_0" coordorigin="4349,4294967283" coordsize="0,240" path="l4349,227e" stroked="t" o:allowincell="f" style="position:absolute;left:4349;top:-23;width:1;height:25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732;top:-4;width:2;height:239">
                  <v:shape id="shape_0" coordorigin="4722,4" coordsize="0,222" path="m4722,4l4722,226e" stroked="t" o:allowincell="f" style="position:absolute;left:4732;top:-4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742;top:-3;width:2;height:239">
                  <v:shape id="shape_0" coordorigin="4732,5" coordsize="0,222" path="m4732,5l4732,227e" stroked="t" o:allowincell="f" style="position:absolute;left:4742;top:-3;width:1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357;top:-23;width:392;height:2">
                  <v:shape id="shape_0" coordorigin="4357,4294967283" coordsize="383,0" path="l4740,-13e" stroked="t" o:allowincell="f" style="position:absolute;left:4357;top:-23;width:391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359;top:-13;width:392;height:2">
                  <v:shape id="shape_0" coordorigin="4358,4294967292" coordsize="383,0" path="l4741,-4e" stroked="t" o:allowincell="f" style="position:absolute;left:4359;top:-13;width:391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357;top:217;width:392;height:2">
                  <v:shape id="shape_0" coordorigin="4357,209" coordsize="383,0" path="m4357,209l4740,209e" stroked="t" o:allowincell="f" style="position:absolute;left:4357;top:217;width:391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359;top:227;width:392;height:2">
                  <v:shape id="shape_0" coordorigin="4358,218" coordsize="383,0" path="m4358,218l4741,218e" stroked="t" o:allowincell="f" style="position:absolute;left:4359;top:227;width:391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53465</wp:posOffset>
                </wp:positionH>
                <wp:positionV relativeFrom="paragraph">
                  <wp:posOffset>191770</wp:posOffset>
                </wp:positionV>
                <wp:extent cx="6095365" cy="163195"/>
                <wp:effectExtent l="63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63080"/>
                          <a:chOff x="0" y="0"/>
                          <a:chExt cx="6095520" cy="163080"/>
                        </a:xfrm>
                      </wpg:grpSpPr>
                      <wpg:grpSp>
                        <wpg:cNvGrpSpPr/>
                        <wpg:grpSpPr>
                          <a:xfrm>
                            <a:off x="170316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4339" y="329"/>
                                  </a:moveTo>
                                  <a:lnTo>
                                    <a:pt x="4339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12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4349" y="330"/>
                                  </a:moveTo>
                                  <a:lnTo>
                                    <a:pt x="4349" y="5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616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4722" y="329"/>
                                  </a:moveTo>
                                  <a:lnTo>
                                    <a:pt x="4722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2640" y="12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4732" y="330"/>
                                  </a:moveTo>
                                  <a:lnTo>
                                    <a:pt x="4732" y="5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9">
                                  <a:moveTo>
                                    <a:pt x="1660" y="312"/>
                                  </a:moveTo>
                                  <a:lnTo>
                                    <a:pt x="1660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144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9">
                                  <a:moveTo>
                                    <a:pt x="1669" y="312"/>
                                  </a:moveTo>
                                  <a:lnTo>
                                    <a:pt x="1669" y="5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2042" y="329"/>
                                  </a:moveTo>
                                  <a:lnTo>
                                    <a:pt x="2042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12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2051" y="330"/>
                                  </a:moveTo>
                                  <a:lnTo>
                                    <a:pt x="2051" y="5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2425" y="329"/>
                                  </a:moveTo>
                                  <a:lnTo>
                                    <a:pt x="2425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00" y="12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2434" y="330"/>
                                  </a:moveTo>
                                  <a:lnTo>
                                    <a:pt x="2434" y="5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72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2808" y="329"/>
                                  </a:moveTo>
                                  <a:lnTo>
                                    <a:pt x="2808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480" y="12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2817" y="330"/>
                                  </a:moveTo>
                                  <a:lnTo>
                                    <a:pt x="2817" y="5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72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3191" y="329"/>
                                  </a:moveTo>
                                  <a:lnTo>
                                    <a:pt x="3191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8480" y="12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3200" y="330"/>
                                  </a:moveTo>
                                  <a:lnTo>
                                    <a:pt x="3200" y="5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80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3574" y="329"/>
                                  </a:moveTo>
                                  <a:lnTo>
                                    <a:pt x="3574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200" y="12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3583" y="330"/>
                                  </a:moveTo>
                                  <a:lnTo>
                                    <a:pt x="3583" y="5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08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3956" y="329"/>
                                  </a:moveTo>
                                  <a:lnTo>
                                    <a:pt x="3956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560" y="12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3966" y="330"/>
                                  </a:moveTo>
                                  <a:lnTo>
                                    <a:pt x="3966" y="55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952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5105" y="329"/>
                                  </a:moveTo>
                                  <a:lnTo>
                                    <a:pt x="5105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0" y="12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5115" y="330"/>
                                  </a:moveTo>
                                  <a:lnTo>
                                    <a:pt x="5115" y="5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24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5488" y="329"/>
                                  </a:moveTo>
                                  <a:lnTo>
                                    <a:pt x="5488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720" y="12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5498" y="330"/>
                                  </a:moveTo>
                                  <a:lnTo>
                                    <a:pt x="5498" y="5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588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5870" y="329"/>
                                  </a:moveTo>
                                  <a:lnTo>
                                    <a:pt x="5870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720" y="12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5881" y="330"/>
                                  </a:moveTo>
                                  <a:lnTo>
                                    <a:pt x="5881" y="5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032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6254" y="329"/>
                                  </a:moveTo>
                                  <a:lnTo>
                                    <a:pt x="6254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080" y="12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6263" y="330"/>
                                  </a:moveTo>
                                  <a:lnTo>
                                    <a:pt x="6263" y="5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368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6637" y="329"/>
                                  </a:moveTo>
                                  <a:lnTo>
                                    <a:pt x="6637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9440" y="12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6646" y="330"/>
                                  </a:moveTo>
                                  <a:lnTo>
                                    <a:pt x="6646" y="5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740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7020" y="329"/>
                                  </a:moveTo>
                                  <a:lnTo>
                                    <a:pt x="7020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3160" y="12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7029" y="330"/>
                                  </a:moveTo>
                                  <a:lnTo>
                                    <a:pt x="7029" y="5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76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7403" y="329"/>
                                  </a:moveTo>
                                  <a:lnTo>
                                    <a:pt x="7403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6160" y="12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7412" y="330"/>
                                  </a:moveTo>
                                  <a:lnTo>
                                    <a:pt x="7412" y="5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448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7786" y="329"/>
                                  </a:moveTo>
                                  <a:lnTo>
                                    <a:pt x="7786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0240" y="12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7795" y="330"/>
                                  </a:moveTo>
                                  <a:lnTo>
                                    <a:pt x="7795" y="5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712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8168" y="329"/>
                                  </a:moveTo>
                                  <a:lnTo>
                                    <a:pt x="8168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2880" y="12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8177" y="330"/>
                                  </a:moveTo>
                                  <a:lnTo>
                                    <a:pt x="8177" y="5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012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8551" y="329"/>
                                  </a:moveTo>
                                  <a:lnTo>
                                    <a:pt x="8551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5880" y="12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8560" y="330"/>
                                  </a:moveTo>
                                  <a:lnTo>
                                    <a:pt x="8560" y="5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420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8934" y="329"/>
                                  </a:moveTo>
                                  <a:lnTo>
                                    <a:pt x="8934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0320" y="12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8944" y="330"/>
                                  </a:moveTo>
                                  <a:lnTo>
                                    <a:pt x="8944" y="55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720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9317" y="329"/>
                                  </a:moveTo>
                                  <a:lnTo>
                                    <a:pt x="9317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3680" y="12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9327" y="330"/>
                                  </a:moveTo>
                                  <a:lnTo>
                                    <a:pt x="9327" y="5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128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9700" y="329"/>
                                  </a:moveTo>
                                  <a:lnTo>
                                    <a:pt x="9700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7400" y="12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9710" y="330"/>
                                  </a:moveTo>
                                  <a:lnTo>
                                    <a:pt x="9710" y="5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356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10082" y="329"/>
                                  </a:moveTo>
                                  <a:lnTo>
                                    <a:pt x="10082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760" y="12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10093" y="330"/>
                                  </a:moveTo>
                                  <a:lnTo>
                                    <a:pt x="10093" y="5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10465" y="329"/>
                                  </a:moveTo>
                                  <a:lnTo>
                                    <a:pt x="10465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3760" y="12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10475" y="330"/>
                                  </a:moveTo>
                                  <a:lnTo>
                                    <a:pt x="10475" y="5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064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10848" y="329"/>
                                  </a:moveTo>
                                  <a:lnTo>
                                    <a:pt x="10848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7120" y="12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10858" y="330"/>
                                  </a:moveTo>
                                  <a:lnTo>
                                    <a:pt x="10858" y="5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00" y="1152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11231" y="329"/>
                                  </a:moveTo>
                                  <a:lnTo>
                                    <a:pt x="11231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0120" y="12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11241" y="330"/>
                                  </a:moveTo>
                                  <a:lnTo>
                                    <a:pt x="11241" y="5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1" h="0">
                                  <a:moveTo>
                                    <a:pt x="1678" y="312"/>
                                  </a:moveTo>
                                  <a:lnTo>
                                    <a:pt x="11249" y="3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5760"/>
                            <a:ext cx="608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2" h="0">
                                  <a:moveTo>
                                    <a:pt x="1678" y="321"/>
                                  </a:moveTo>
                                  <a:lnTo>
                                    <a:pt x="11250" y="3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5228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1" h="0">
                                  <a:moveTo>
                                    <a:pt x="1678" y="534"/>
                                  </a:moveTo>
                                  <a:lnTo>
                                    <a:pt x="11249" y="5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58040"/>
                            <a:ext cx="608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2" h="0">
                                  <a:moveTo>
                                    <a:pt x="1678" y="542"/>
                                  </a:moveTo>
                                  <a:lnTo>
                                    <a:pt x="11250" y="54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15.1pt;width:479.95pt;height:12.9pt" coordorigin="1659,302" coordsize="9599,258">
                <v:group id="shape_0" style="position:absolute;left:4341;top:320;width:2;height:239">
                  <v:shape id="shape_0" coordorigin="4339,329" coordsize="0,222" path="m4339,329l4339,551e" stroked="t" o:allowincell="f" style="position:absolute;left:4341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351;top:321;width:2;height:238">
                  <v:shape id="shape_0" coordorigin="4349,330" coordsize="0,221" path="m4349,330l4349,551e" stroked="t" o:allowincell="f" style="position:absolute;left:4351;top:321;width:1;height:23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724;top:320;width:2;height:239">
                  <v:shape id="shape_0" coordorigin="4722,329" coordsize="0,222" path="m4722,329l4722,551e" stroked="t" o:allowincell="f" style="position:absolute;left:4724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734;top:321;width:2;height:238">
                  <v:shape id="shape_0" coordorigin="4732,330" coordsize="0,221" path="m4732,330l4732,551e" stroked="t" o:allowincell="f" style="position:absolute;left:4734;top:321;width:1;height:23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59;top:302;width:2;height:257">
                  <v:shape id="shape_0" coordorigin="1660,312" coordsize="0,239" path="m1660,312l1660,551e" stroked="t" o:allowincell="f" style="position:absolute;left:1659;top:302;width:1;height:256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668;top:302;width:2;height:257">
                  <v:shape id="shape_0" coordorigin="1669,312" coordsize="0,239" path="m1669,312l1669,551e" stroked="t" o:allowincell="f" style="position:absolute;left:1668;top:302;width:1;height:256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41;top:320;width:2;height:239">
                  <v:shape id="shape_0" coordorigin="2042,329" coordsize="0,222" path="m2042,329l2042,551e" stroked="t" o:allowincell="f" style="position:absolute;left:2041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050;top:321;width:2;height:238">
                  <v:shape id="shape_0" coordorigin="2051,330" coordsize="0,221" path="m2051,330l2051,551e" stroked="t" o:allowincell="f" style="position:absolute;left:2050;top:321;width:1;height:23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424;top:320;width:2;height:239">
                  <v:shape id="shape_0" coordorigin="2425,329" coordsize="0,222" path="m2425,329l2425,551e" stroked="t" o:allowincell="f" style="position:absolute;left:2424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433;top:321;width:2;height:238">
                  <v:shape id="shape_0" coordorigin="2434,330" coordsize="0,221" path="m2434,330l2434,551e" stroked="t" o:allowincell="f" style="position:absolute;left:2433;top:321;width:1;height:23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808;top:320;width:2;height:239">
                  <v:shape id="shape_0" coordorigin="2808,329" coordsize="0,222" path="m2808,329l2808,551e" stroked="t" o:allowincell="f" style="position:absolute;left:2808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817;top:321;width:2;height:238">
                  <v:shape id="shape_0" coordorigin="2817,330" coordsize="0,221" path="m2817,330l2817,551e" stroked="t" o:allowincell="f" style="position:absolute;left:2817;top:321;width:1;height:23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191;top:320;width:2;height:239">
                  <v:shape id="shape_0" coordorigin="3191,329" coordsize="0,222" path="m3191,329l3191,551e" stroked="t" o:allowincell="f" style="position:absolute;left:3191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3200;top:321;width:2;height:238">
                  <v:shape id="shape_0" coordorigin="3200,330" coordsize="0,221" path="m3200,330l3200,551e" stroked="t" o:allowincell="f" style="position:absolute;left:3200;top:321;width:1;height:23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575;top:320;width:2;height:239">
                  <v:shape id="shape_0" coordorigin="3574,329" coordsize="0,222" path="m3574,329l3574,551e" stroked="t" o:allowincell="f" style="position:absolute;left:3575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3584;top:321;width:2;height:238">
                  <v:shape id="shape_0" coordorigin="3583,330" coordsize="0,221" path="m3583,330l3583,551e" stroked="t" o:allowincell="f" style="position:absolute;left:3584;top:321;width:1;height:23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957;top:320;width:2;height:239">
                  <v:shape id="shape_0" coordorigin="3956,329" coordsize="0,222" path="m3956,329l3956,551e" stroked="t" o:allowincell="f" style="position:absolute;left:3957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3967;top:321;width:2;height:238">
                  <v:shape id="shape_0" coordorigin="3966,330" coordsize="0,221" path="m3966,330l3966,551e" stroked="t" o:allowincell="f" style="position:absolute;left:3967;top:321;width:1;height:237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07;top:320;width:2;height:239">
                  <v:shape id="shape_0" coordorigin="5105,329" coordsize="0,222" path="m5105,329l5105,551e" stroked="t" o:allowincell="f" style="position:absolute;left:5107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117;top:321;width:2;height:238">
                  <v:shape id="shape_0" coordorigin="5115,330" coordsize="0,221" path="m5115,330l5115,551e" stroked="t" o:allowincell="f" style="position:absolute;left:5117;top:321;width:1;height:23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491;top:320;width:2;height:239">
                  <v:shape id="shape_0" coordorigin="5488,329" coordsize="0,222" path="m5488,329l5488,551e" stroked="t" o:allowincell="f" style="position:absolute;left:5491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501;top:321;width:2;height:238">
                  <v:shape id="shape_0" coordorigin="5498,330" coordsize="0,221" path="m5498,330l5498,551e" stroked="t" o:allowincell="f" style="position:absolute;left:5501;top:321;width:1;height:23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873;top:320;width:2;height:239">
                  <v:shape id="shape_0" coordorigin="5870,329" coordsize="0,222" path="m5870,329l5870,551e" stroked="t" o:allowincell="f" style="position:absolute;left:5873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884;top:321;width:2;height:238">
                  <v:shape id="shape_0" coordorigin="5881,330" coordsize="0,221" path="m5881,330l5881,551e" stroked="t" o:allowincell="f" style="position:absolute;left:5884;top:321;width:1;height:23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258;top:320;width:2;height:239">
                  <v:shape id="shape_0" coordorigin="6254,329" coordsize="0,222" path="m6254,329l6254,551e" stroked="t" o:allowincell="f" style="position:absolute;left:6258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6267;top:321;width:2;height:238">
                  <v:shape id="shape_0" coordorigin="6263,330" coordsize="0,221" path="m6263,330l6263,551e" stroked="t" o:allowincell="f" style="position:absolute;left:6267;top:321;width:1;height:23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641;top:320;width:2;height:239">
                  <v:shape id="shape_0" coordorigin="6637,329" coordsize="0,222" path="m6637,329l6637,551e" stroked="t" o:allowincell="f" style="position:absolute;left:6641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6650;top:321;width:2;height:238">
                  <v:shape id="shape_0" coordorigin="6646,330" coordsize="0,221" path="m6646,330l6646,551e" stroked="t" o:allowincell="f" style="position:absolute;left:6650;top:321;width:1;height:23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025;top:320;width:2;height:239">
                  <v:shape id="shape_0" coordorigin="7020,329" coordsize="0,222" path="m7020,329l7020,551e" stroked="t" o:allowincell="f" style="position:absolute;left:7025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7034;top:321;width:2;height:238">
                  <v:shape id="shape_0" coordorigin="7029,330" coordsize="0,221" path="m7029,330l7029,551e" stroked="t" o:allowincell="f" style="position:absolute;left:7034;top:321;width:1;height:23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408;top:320;width:2;height:239">
                  <v:shape id="shape_0" coordorigin="7403,329" coordsize="0,222" path="m7403,329l7403,551e" stroked="t" o:allowincell="f" style="position:absolute;left:7408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7417;top:321;width:2;height:238">
                  <v:shape id="shape_0" coordorigin="7412,330" coordsize="0,221" path="m7412,330l7412,551e" stroked="t" o:allowincell="f" style="position:absolute;left:7417;top:321;width:1;height:23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792;top:320;width:2;height:239">
                  <v:shape id="shape_0" coordorigin="7786,329" coordsize="0,222" path="m7786,329l7786,551e" stroked="t" o:allowincell="f" style="position:absolute;left:7792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7801;top:321;width:2;height:238">
                  <v:shape id="shape_0" coordorigin="7795,330" coordsize="0,221" path="m7795,330l7795,551e" stroked="t" o:allowincell="f" style="position:absolute;left:7801;top:321;width:1;height:23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174;top:320;width:2;height:239">
                  <v:shape id="shape_0" coordorigin="8168,329" coordsize="0,222" path="m8168,329l8168,551e" stroked="t" o:allowincell="f" style="position:absolute;left:8174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8183;top:321;width:2;height:238">
                  <v:shape id="shape_0" coordorigin="8177,330" coordsize="0,221" path="m8177,330l8177,551e" stroked="t" o:allowincell="f" style="position:absolute;left:8183;top:321;width:1;height:23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557;top:320;width:2;height:239">
                  <v:shape id="shape_0" coordorigin="8551,329" coordsize="0,222" path="m8551,329l8551,551e" stroked="t" o:allowincell="f" style="position:absolute;left:8557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8566;top:321;width:2;height:238">
                  <v:shape id="shape_0" coordorigin="8560,330" coordsize="0,221" path="m8560,330l8560,551e" stroked="t" o:allowincell="f" style="position:absolute;left:8566;top:321;width:1;height:23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941;top:320;width:2;height:239">
                  <v:shape id="shape_0" coordorigin="8934,329" coordsize="0,222" path="m8934,329l8934,551e" stroked="t" o:allowincell="f" style="position:absolute;left:8941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8951;top:321;width:2;height:238">
                  <v:shape id="shape_0" coordorigin="8944,330" coordsize="0,221" path="m8944,330l8944,551e" stroked="t" o:allowincell="f" style="position:absolute;left:8951;top:321;width:1;height:237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324;top:320;width:2;height:239">
                  <v:shape id="shape_0" coordorigin="9317,329" coordsize="0,222" path="m9317,329l9317,551e" stroked="t" o:allowincell="f" style="position:absolute;left:9324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9334;top:321;width:2;height:238">
                  <v:shape id="shape_0" coordorigin="9327,330" coordsize="0,221" path="m9327,330l9327,551e" stroked="t" o:allowincell="f" style="position:absolute;left:9334;top:321;width:1;height:23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708;top:320;width:2;height:239">
                  <v:shape id="shape_0" coordorigin="9700,329" coordsize="0,222" path="m9700,329l9700,551e" stroked="t" o:allowincell="f" style="position:absolute;left:9708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9718;top:321;width:2;height:238">
                  <v:shape id="shape_0" coordorigin="9710,330" coordsize="0,221" path="m9710,330l9710,551e" stroked="t" o:allowincell="f" style="position:absolute;left:9718;top:321;width:1;height:23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090;top:320;width:2;height:239">
                  <v:shape id="shape_0" coordorigin="10082,329" coordsize="0,222" path="m10082,329l10082,551e" stroked="t" o:allowincell="f" style="position:absolute;left:10090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101;top:321;width:2;height:238">
                  <v:shape id="shape_0" coordorigin="10093,330" coordsize="0,221" path="m10093,330l10093,551e" stroked="t" o:allowincell="f" style="position:absolute;left:10101;top:321;width:1;height:23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474;top:320;width:2;height:239">
                  <v:shape id="shape_0" coordorigin="10465,329" coordsize="0,222" path="m10465,329l10465,551e" stroked="t" o:allowincell="f" style="position:absolute;left:10474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484;top:321;width:2;height:238">
                  <v:shape id="shape_0" coordorigin="10475,330" coordsize="0,221" path="m10475,330l10475,551e" stroked="t" o:allowincell="f" style="position:absolute;left:10484;top:321;width:1;height:23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857;top:320;width:2;height:239">
                  <v:shape id="shape_0" coordorigin="10848,329" coordsize="0,222" path="m10848,329l10848,551e" stroked="t" o:allowincell="f" style="position:absolute;left:10857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867;top:321;width:2;height:238">
                  <v:shape id="shape_0" coordorigin="10858,330" coordsize="0,221" path="m10858,330l10858,551e" stroked="t" o:allowincell="f" style="position:absolute;left:10867;top:321;width:1;height:23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1240;top:320;width:2;height:239">
                  <v:shape id="shape_0" coordorigin="11231,329" coordsize="0,222" path="m11231,329l11231,551e" stroked="t" o:allowincell="f" style="position:absolute;left:11240;top:320;width:1;height:238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1250;top:321;width:2;height:238">
                  <v:shape id="shape_0" coordorigin="11241,330" coordsize="0,221" path="m11241,330l11241,551e" stroked="t" o:allowincell="f" style="position:absolute;left:11250;top:321;width:1;height:23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77;top:302;width:9580;height:2">
                  <v:shape id="shape_0" coordorigin="1678,312" coordsize="9571,0" path="m1678,312l11249,312e" stroked="t" o:allowincell="f" style="position:absolute;left:1677;top:302;width:9579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677;top:311;width:9581;height:2">
                  <v:shape id="shape_0" coordorigin="1678,321" coordsize="9572,0" path="m1678,321l11250,321e" stroked="t" o:allowincell="f" style="position:absolute;left:1677;top:311;width:9580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77;top:542;width:9580;height:2">
                  <v:shape id="shape_0" coordorigin="1678,534" coordsize="9571,0" path="m1678,534l11249,534e" stroked="t" o:allowincell="f" style="position:absolute;left:1677;top:542;width:9579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677;top:551;width:9581;height:2">
                  <v:shape id="shape_0" coordorigin="1678,542" coordsize="9572,0" path="m1678,542l11250,542e" stroked="t" o:allowincell="f" style="position:absolute;left:1677;top:551;width:9580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în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nt</w:t>
      </w:r>
      <w:r>
        <w:rPr>
          <w:rFonts w:eastAsia="Times New Roman"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18"/>
          <w:szCs w:val="18"/>
        </w:rPr>
        <w:t>card** Nr.</w:t>
      </w:r>
    </w:p>
    <w:p>
      <w:pPr>
        <w:pStyle w:val="Normal"/>
        <w:spacing w:lineRule="auto" w:line="240" w:before="4" w:after="0"/>
        <w:ind w:left="159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83080</wp:posOffset>
                </wp:positionH>
                <wp:positionV relativeFrom="paragraph">
                  <wp:posOffset>134620</wp:posOffset>
                </wp:positionV>
                <wp:extent cx="5360670" cy="10160"/>
                <wp:effectExtent l="5080" t="63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10080"/>
                          <a:chOff x="0" y="0"/>
                          <a:chExt cx="536076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6" h="0">
                                  <a:moveTo>
                                    <a:pt x="2816" y="213"/>
                                  </a:moveTo>
                                  <a:lnTo>
                                    <a:pt x="11243" y="21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9000"/>
                            <a:ext cx="5359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9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5" h="0">
                                  <a:moveTo>
                                    <a:pt x="2818" y="221"/>
                                  </a:moveTo>
                                  <a:lnTo>
                                    <a:pt x="11243" y="22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10.6pt;width:422.15pt;height:0.8pt" coordorigin="2808,212" coordsize="8443,16">
                <v:group id="shape_0" style="position:absolute;left:2808;top:212;width:8441;height:2">
                  <v:shape id="shape_0" coordorigin="2816,213" coordsize="8426,0" path="m2816,213l11243,213e" stroked="t" o:allowincell="f" style="position:absolute;left:2808;top:212;width:8440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810;top:226;width:8440;height:2">
                  <v:shape id="shape_0" coordorigin="2818,221" coordsize="8425,0" path="m2818,221l11243,221e" stroked="t" o:allowincell="f" style="position:absolute;left:2810;top:226;width:8439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>Deschis</w:t>
      </w: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2"/>
          <w:w w:val="115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w w:val="114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w w:val="103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w w:val="116"/>
          <w:sz w:val="18"/>
          <w:szCs w:val="18"/>
        </w:rPr>
        <w:t>a</w:t>
      </w:r>
    </w:p>
    <w:p>
      <w:pPr>
        <w:pStyle w:val="Normal"/>
        <w:spacing w:lineRule="auto" w:line="240" w:before="66" w:after="0"/>
        <w:ind w:left="153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</w:t>
      </w:r>
      <w:r>
        <w:rPr>
          <w:rFonts w:eastAsia="Times New Roman" w:cs="Times New Roman" w:ascii="Times New Roman" w:hAnsi="Times New Roman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spacing w:val="-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spacing w:val="-4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spacing w:val="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spacing w:val="1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ă </w:t>
      </w:r>
      <w:r>
        <w:rPr>
          <w:rFonts w:eastAsia="Times New Roman" w:cs="Times New Roman" w:ascii="Times New Roman" w:hAnsi="Times New Roman"/>
          <w:spacing w:val="1"/>
          <w:sz w:val="12"/>
          <w:szCs w:val="12"/>
        </w:rPr>
        <w:t xml:space="preserve"> c</w:t>
      </w:r>
      <w:r>
        <w:rPr>
          <w:rFonts w:eastAsia="Times New Roman" w:cs="Times New Roman" w:ascii="Times New Roman" w:hAnsi="Times New Roman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2"/>
          <w:szCs w:val="12"/>
        </w:rPr>
        <w:t>„</w:t>
      </w:r>
      <w:r>
        <w:rPr>
          <w:rFonts w:eastAsia="Times New Roman" w:cs="Times New Roman" w:ascii="Times New Roman" w:hAnsi="Times New Roman"/>
          <w:sz w:val="12"/>
          <w:szCs w:val="12"/>
        </w:rPr>
        <w:t>X”</w:t>
      </w:r>
      <w:r>
        <w:rPr>
          <w:rFonts w:eastAsia="Times New Roman" w:cs="Times New Roman" w:ascii="Times New Roman" w:hAnsi="Times New Roman"/>
          <w:spacing w:val="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sz w:val="12"/>
          <w:szCs w:val="12"/>
        </w:rPr>
        <w:t>ă</w:t>
      </w:r>
      <w:r>
        <w:rPr>
          <w:rFonts w:eastAsia="Times New Roman" w:cs="Times New Roman" w:ascii="Times New Roman" w:hAnsi="Times New Roman"/>
          <w:spacing w:val="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spacing w:val="-1"/>
          <w:sz w:val="12"/>
          <w:szCs w:val="12"/>
        </w:rPr>
        <w:t>uţ</w:t>
      </w:r>
      <w:r>
        <w:rPr>
          <w:rFonts w:eastAsia="Times New Roman" w:cs="Times New Roman" w:ascii="Times New Roman" w:hAnsi="Times New Roman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spacing w:val="2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spacing w:val="1"/>
          <w:w w:val="108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spacing w:val="-1"/>
          <w:w w:val="108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spacing w:val="1"/>
          <w:w w:val="10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w w:val="108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spacing w:val="1"/>
          <w:w w:val="108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spacing w:val="-2"/>
          <w:w w:val="108"/>
          <w:sz w:val="12"/>
          <w:szCs w:val="12"/>
        </w:rPr>
        <w:t>un</w:t>
      </w:r>
      <w:r>
        <w:rPr>
          <w:rFonts w:eastAsia="Times New Roman" w:cs="Times New Roman" w:ascii="Times New Roman" w:hAnsi="Times New Roman"/>
          <w:spacing w:val="1"/>
          <w:w w:val="108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w w:val="107"/>
          <w:sz w:val="12"/>
          <w:szCs w:val="12"/>
        </w:rPr>
        <w:t>ă</w:t>
      </w:r>
      <w:r>
        <w:rPr>
          <w:rFonts w:eastAsia="Times New Roman" w:cs="Times New Roman" w:ascii="Times New Roman" w:hAnsi="Times New Roman"/>
          <w:w w:val="108"/>
          <w:sz w:val="12"/>
          <w:szCs w:val="12"/>
        </w:rPr>
        <w:t>to</w:t>
      </w:r>
      <w:r>
        <w:rPr>
          <w:rFonts w:eastAsia="Times New Roman" w:cs="Times New Roman" w:ascii="Times New Roman" w:hAnsi="Times New Roman"/>
          <w:spacing w:val="1"/>
          <w:w w:val="10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spacing w:val="-1"/>
          <w:w w:val="108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w w:val="108"/>
          <w:sz w:val="12"/>
          <w:szCs w:val="12"/>
        </w:rPr>
        <w:t>e</w:t>
      </w:r>
    </w:p>
    <w:p>
      <w:pPr>
        <w:pStyle w:val="Normal"/>
        <w:spacing w:lineRule="exact" w:line="136" w:before="84" w:after="0"/>
        <w:ind w:left="153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pacing w:val="-5"/>
          <w:sz w:val="12"/>
          <w:szCs w:val="12"/>
        </w:rPr>
        <w:t>*</w:t>
      </w:r>
      <w:r>
        <w:rPr>
          <w:rFonts w:eastAsia="Times New Roman" w:cs="Times New Roman" w:ascii="Times New Roman" w:hAnsi="Times New Roman"/>
          <w:sz w:val="12"/>
          <w:szCs w:val="12"/>
        </w:rPr>
        <w:t>*</w:t>
      </w:r>
      <w:r>
        <w:rPr>
          <w:rFonts w:eastAsia="Times New Roman" w:cs="Times New Roman" w:ascii="Times New Roman" w:hAnsi="Times New Roman"/>
          <w:spacing w:val="1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spacing w:val="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spacing w:val="-1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spacing w:val="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spacing w:val="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sz w:val="12"/>
          <w:szCs w:val="12"/>
        </w:rPr>
        <w:t>ză</w:t>
      </w:r>
      <w:r>
        <w:rPr>
          <w:rFonts w:eastAsia="Times New Roman" w:cs="Times New Roman" w:ascii="Times New Roman" w:hAnsi="Times New Roman"/>
          <w:spacing w:val="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spacing w:val="-1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spacing w:val="-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spacing w:val="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spacing w:val="-1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spacing w:val="1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spacing w:val="-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spacing w:val="2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spacing w:val="1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spacing w:val="1"/>
          <w:w w:val="108"/>
          <w:sz w:val="12"/>
          <w:szCs w:val="12"/>
        </w:rPr>
        <w:t>es</w:t>
      </w:r>
      <w:r>
        <w:rPr>
          <w:rFonts w:eastAsia="Times New Roman" w:cs="Times New Roman" w:ascii="Times New Roman" w:hAnsi="Times New Roman"/>
          <w:w w:val="108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spacing w:val="-2"/>
          <w:w w:val="108"/>
          <w:sz w:val="12"/>
          <w:szCs w:val="12"/>
        </w:rPr>
        <w:t>hi</w:t>
      </w:r>
      <w:r>
        <w:rPr>
          <w:rFonts w:eastAsia="Times New Roman" w:cs="Times New Roman" w:ascii="Times New Roman" w:hAnsi="Times New Roman"/>
          <w:w w:val="108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spacing w:val="1"/>
          <w:w w:val="10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spacing w:val="-1"/>
          <w:w w:val="108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spacing w:val="1"/>
          <w:w w:val="108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w w:val="108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spacing w:val="2"/>
          <w:w w:val="10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8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w w:val="108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spacing w:val="-2"/>
          <w:w w:val="10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w w:val="10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spacing w:val="-2"/>
          <w:w w:val="108"/>
          <w:sz w:val="12"/>
          <w:szCs w:val="12"/>
        </w:rPr>
        <w:t>ul</w:t>
      </w:r>
      <w:r>
        <w:rPr>
          <w:rFonts w:eastAsia="Times New Roman" w:cs="Times New Roman" w:ascii="Times New Roman" w:hAnsi="Times New Roman"/>
          <w:spacing w:val="-1"/>
          <w:w w:val="108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w w:val="108"/>
          <w:sz w:val="12"/>
          <w:szCs w:val="12"/>
        </w:rPr>
        <w:t>i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5" w:after="0"/>
        <w:ind w:left="476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B.   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clar</w:t>
      </w: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e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18"/>
          <w:szCs w:val="18"/>
        </w:rPr>
        <w:t>pro</w:t>
      </w:r>
      <w:r>
        <w:rPr>
          <w:rFonts w:eastAsia="Times New Roman" w:cs="Times New Roman" w:ascii="Times New Roman" w:hAnsi="Times New Roman"/>
          <w:spacing w:val="-2"/>
          <w:w w:val="11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w w:val="112"/>
          <w:sz w:val="18"/>
          <w:szCs w:val="18"/>
        </w:rPr>
        <w:t>ria</w:t>
      </w:r>
      <w:r>
        <w:rPr>
          <w:rFonts w:eastAsia="Times New Roman" w:cs="Times New Roman" w:ascii="Times New Roman" w:hAnsi="Times New Roman"/>
          <w:spacing w:val="1"/>
          <w:w w:val="1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18"/>
          <w:szCs w:val="18"/>
        </w:rPr>
        <w:t>răspundere</w:t>
      </w:r>
      <w:r>
        <w:rPr>
          <w:rFonts w:eastAsia="Times New Roman" w:cs="Times New Roman" w:ascii="Times New Roman" w:hAnsi="Times New Roman"/>
          <w:spacing w:val="-12"/>
          <w:w w:val="1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ă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u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0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spacing w:val="-1"/>
          <w:w w:val="11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1"/>
          <w:w w:val="11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4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ul</w:t>
      </w:r>
      <w:r>
        <w:rPr>
          <w:rFonts w:eastAsia="Times New Roman"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ş</w:t>
      </w:r>
      <w:r>
        <w:rPr>
          <w:rFonts w:eastAsia="Times New Roman" w:cs="Times New Roman" w:ascii="Times New Roman" w:hAnsi="Times New Roman"/>
          <w:w w:val="103"/>
          <w:sz w:val="18"/>
          <w:szCs w:val="18"/>
        </w:rPr>
        <w:t>col</w:t>
      </w:r>
      <w:r>
        <w:rPr>
          <w:rFonts w:eastAsia="Times New Roman" w:cs="Times New Roman" w:ascii="Times New Roman" w:hAnsi="Times New Roman"/>
          <w:spacing w:val="-1"/>
          <w:w w:val="10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w w:val="13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position w:val="8"/>
          <w:sz w:val="12"/>
          <w:szCs w:val="12"/>
        </w:rPr>
        <w:t>2)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08" w:before="1" w:after="0"/>
        <w:ind w:left="836" w:right="67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C.  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</w:rPr>
        <w:t>ă</w:t>
      </w:r>
      <w:r>
        <w:rPr>
          <w:rFonts w:eastAsia="Times New Roman"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blig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ă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duc  la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7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w w:val="107"/>
          <w:sz w:val="18"/>
          <w:szCs w:val="18"/>
        </w:rPr>
        <w:t>unoşti</w:t>
      </w:r>
      <w:r>
        <w:rPr>
          <w:rFonts w:eastAsia="Times New Roman" w:cs="Times New Roman" w:ascii="Times New Roman" w:hAnsi="Times New Roman"/>
          <w:spacing w:val="-1"/>
          <w:w w:val="107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w w:val="107"/>
          <w:sz w:val="18"/>
          <w:szCs w:val="18"/>
        </w:rPr>
        <w:t>ţa</w:t>
      </w:r>
      <w:r>
        <w:rPr>
          <w:rFonts w:eastAsia="Times New Roman" w:cs="Times New Roman" w:ascii="Times New Roman" w:hAnsi="Times New Roman"/>
          <w:spacing w:val="19"/>
          <w:w w:val="10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ir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ţ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i 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</w:t>
      </w:r>
      <w:r>
        <w:rPr>
          <w:rFonts w:eastAsia="Times New Roman"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muncă 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şi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rotecţie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z w:val="18"/>
          <w:szCs w:val="18"/>
        </w:rPr>
        <w:t>ială</w:t>
      </w:r>
      <w:r>
        <w:rPr>
          <w:rFonts w:eastAsia="Times New Roman"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"/>
          <w:w w:val="13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w w:val="99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w w:val="99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ific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re 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1"/>
          <w:w w:val="108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w w:val="108"/>
          <w:sz w:val="18"/>
          <w:szCs w:val="18"/>
        </w:rPr>
        <w:t>terveni</w:t>
      </w:r>
      <w:r>
        <w:rPr>
          <w:rFonts w:eastAsia="Times New Roman" w:cs="Times New Roman" w:ascii="Times New Roman" w:hAnsi="Times New Roman"/>
          <w:spacing w:val="-1"/>
          <w:w w:val="108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w w:val="108"/>
          <w:sz w:val="18"/>
          <w:szCs w:val="18"/>
        </w:rPr>
        <w:t>ă</w:t>
      </w:r>
      <w:r>
        <w:rPr>
          <w:rFonts w:eastAsia="Times New Roman" w:cs="Times New Roman" w:ascii="Times New Roman" w:hAnsi="Times New Roman"/>
          <w:spacing w:val="15"/>
          <w:w w:val="10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în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ituaţia </w:t>
      </w:r>
      <w:r>
        <w:rPr>
          <w:rFonts w:eastAsia="Times New Roman"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ea,</w:t>
      </w:r>
      <w:r>
        <w:rPr>
          <w:rFonts w:eastAsia="Times New Roman"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 xml:space="preserve">care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oate</w:t>
      </w:r>
      <w:r>
        <w:rPr>
          <w:rFonts w:eastAsia="Times New Roman"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du</w:t>
      </w:r>
      <w:r>
        <w:rPr>
          <w:rFonts w:eastAsia="Times New Roman" w:cs="Times New Roman" w:ascii="Times New Roman" w:hAnsi="Times New Roman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18"/>
          <w:szCs w:val="18"/>
        </w:rPr>
        <w:t>î</w:t>
      </w:r>
      <w:r>
        <w:rPr>
          <w:rFonts w:eastAsia="Times New Roman" w:cs="Times New Roman" w:ascii="Times New Roman" w:hAnsi="Times New Roman"/>
          <w:spacing w:val="-1"/>
          <w:w w:val="109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w w:val="109"/>
          <w:sz w:val="18"/>
          <w:szCs w:val="18"/>
        </w:rPr>
        <w:t>cet</w:t>
      </w:r>
      <w:r>
        <w:rPr>
          <w:rFonts w:eastAsia="Times New Roman" w:cs="Times New Roman" w:ascii="Times New Roman" w:hAnsi="Times New Roman"/>
          <w:spacing w:val="-1"/>
          <w:w w:val="109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w w:val="109"/>
          <w:sz w:val="18"/>
          <w:szCs w:val="18"/>
        </w:rPr>
        <w:t>rea</w:t>
      </w:r>
      <w:r>
        <w:rPr>
          <w:rFonts w:eastAsia="Times New Roman" w:cs="Times New Roman" w:ascii="Times New Roman" w:hAnsi="Times New Roman"/>
          <w:spacing w:val="-8"/>
          <w:w w:val="10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9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1"/>
          <w:w w:val="109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1"/>
          <w:w w:val="109"/>
          <w:sz w:val="18"/>
          <w:szCs w:val="18"/>
        </w:rPr>
        <w:t>ep</w:t>
      </w:r>
      <w:r>
        <w:rPr>
          <w:rFonts w:eastAsia="Times New Roman" w:cs="Times New Roman" w:ascii="Times New Roman" w:hAnsi="Times New Roman"/>
          <w:w w:val="109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w w:val="109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w w:val="109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1"/>
          <w:w w:val="109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w w:val="109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6"/>
          <w:w w:val="10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l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ţia</w:t>
      </w:r>
      <w:r>
        <w:rPr>
          <w:rFonts w:eastAsia="Times New Roman"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tat</w:t>
      </w: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1"/>
          <w:w w:val="11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w w:val="112"/>
          <w:sz w:val="18"/>
          <w:szCs w:val="18"/>
        </w:rPr>
        <w:t>nt</w:t>
      </w:r>
      <w:r>
        <w:rPr>
          <w:rFonts w:eastAsia="Times New Roman" w:cs="Times New Roman" w:ascii="Times New Roman" w:hAnsi="Times New Roman"/>
          <w:spacing w:val="1"/>
          <w:w w:val="11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w w:val="11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5"/>
          <w:w w:val="1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z w:val="18"/>
          <w:szCs w:val="18"/>
        </w:rPr>
        <w:t>opii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în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rmen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5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sz w:val="18"/>
          <w:szCs w:val="18"/>
        </w:rPr>
        <w:t>il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ata</w:t>
      </w:r>
      <w:r>
        <w:rPr>
          <w:rFonts w:eastAsia="Times New Roman"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8"/>
          <w:szCs w:val="18"/>
        </w:rPr>
        <w:t>modifi</w:t>
      </w:r>
      <w:r>
        <w:rPr>
          <w:rFonts w:eastAsia="Times New Roman" w:cs="Times New Roman" w:ascii="Times New Roman" w:hAnsi="Times New Roman"/>
          <w:spacing w:val="1"/>
          <w:w w:val="103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1"/>
          <w:w w:val="112"/>
          <w:sz w:val="18"/>
          <w:szCs w:val="18"/>
        </w:rPr>
        <w:t>ă</w:t>
      </w:r>
      <w:r>
        <w:rPr>
          <w:rFonts w:eastAsia="Times New Roman" w:cs="Times New Roman" w:ascii="Times New Roman" w:hAnsi="Times New Roman"/>
          <w:w w:val="112"/>
          <w:sz w:val="18"/>
          <w:szCs w:val="18"/>
        </w:rPr>
        <w:t>ri</w:t>
      </w:r>
      <w:r>
        <w:rPr>
          <w:rFonts w:eastAsia="Times New Roman" w:cs="Times New Roman" w:ascii="Times New Roman" w:hAnsi="Times New Roman"/>
          <w:spacing w:val="-1"/>
          <w:w w:val="11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04" w:before="0" w:after="0"/>
        <w:ind w:left="476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D.   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rin  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18"/>
          <w:szCs w:val="18"/>
        </w:rPr>
        <w:t xml:space="preserve">semnarea </w:t>
      </w:r>
      <w:r>
        <w:rPr>
          <w:rFonts w:eastAsia="Times New Roman" w:cs="Times New Roman" w:ascii="Times New Roman" w:hAnsi="Times New Roman"/>
          <w:spacing w:val="43"/>
          <w:w w:val="10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entei   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m  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luat  </w:t>
      </w:r>
      <w:r>
        <w:rPr>
          <w:rFonts w:eastAsia="Times New Roman"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la  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18"/>
          <w:szCs w:val="18"/>
        </w:rPr>
        <w:t>cunoşti</w:t>
      </w:r>
      <w:r>
        <w:rPr>
          <w:rFonts w:eastAsia="Times New Roman" w:cs="Times New Roman" w:ascii="Times New Roman" w:hAnsi="Times New Roman"/>
          <w:spacing w:val="-1"/>
          <w:w w:val="107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w w:val="107"/>
          <w:sz w:val="18"/>
          <w:szCs w:val="18"/>
        </w:rPr>
        <w:t xml:space="preserve">ţă  </w:t>
      </w:r>
      <w:r>
        <w:rPr>
          <w:rFonts w:eastAsia="Times New Roman" w:cs="Times New Roman" w:ascii="Times New Roman" w:hAnsi="Times New Roman"/>
          <w:spacing w:val="2"/>
          <w:w w:val="10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că  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le  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8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1"/>
          <w:w w:val="108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"/>
          <w:w w:val="108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w w:val="108"/>
          <w:sz w:val="18"/>
          <w:szCs w:val="18"/>
        </w:rPr>
        <w:t xml:space="preserve">larate   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  </w:t>
      </w:r>
      <w:r>
        <w:rPr>
          <w:rFonts w:eastAsia="Times New Roman"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rec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şi  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m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lete,  </w:t>
      </w:r>
      <w:r>
        <w:rPr>
          <w:rFonts w:eastAsia="Times New Roman"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5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 xml:space="preserve">ar </w:t>
      </w:r>
      <w:r>
        <w:rPr>
          <w:rFonts w:eastAsia="Times New Roman" w:cs="Times New Roman" w:ascii="Times New Roman" w:hAnsi="Times New Roman"/>
          <w:spacing w:val="3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w w:val="109"/>
          <w:sz w:val="18"/>
          <w:szCs w:val="18"/>
        </w:rPr>
        <w:t>eclar</w:t>
      </w:r>
      <w:r>
        <w:rPr>
          <w:rFonts w:eastAsia="Times New Roman" w:cs="Times New Roman" w:ascii="Times New Roman" w:hAnsi="Times New Roman"/>
          <w:spacing w:val="-1"/>
          <w:w w:val="109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w w:val="113"/>
          <w:sz w:val="18"/>
          <w:szCs w:val="18"/>
        </w:rPr>
        <w:t>rea</w:t>
      </w:r>
    </w:p>
    <w:p>
      <w:pPr>
        <w:pStyle w:val="Normal"/>
        <w:spacing w:lineRule="auto" w:line="240" w:before="0" w:after="0"/>
        <w:ind w:left="836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w w:val="107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w w:val="107"/>
          <w:sz w:val="18"/>
          <w:szCs w:val="18"/>
        </w:rPr>
        <w:t>ecores</w:t>
      </w:r>
      <w:r>
        <w:rPr>
          <w:rFonts w:eastAsia="Times New Roman" w:cs="Times New Roman" w:ascii="Times New Roman" w:hAnsi="Times New Roman"/>
          <w:spacing w:val="-1"/>
          <w:w w:val="107"/>
          <w:sz w:val="18"/>
          <w:szCs w:val="18"/>
        </w:rPr>
        <w:t>pu</w:t>
      </w:r>
      <w:r>
        <w:rPr>
          <w:rFonts w:eastAsia="Times New Roman" w:cs="Times New Roman" w:ascii="Times New Roman" w:hAnsi="Times New Roman"/>
          <w:spacing w:val="1"/>
          <w:w w:val="107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2"/>
          <w:w w:val="107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w w:val="107"/>
          <w:sz w:val="18"/>
          <w:szCs w:val="18"/>
        </w:rPr>
        <w:t>ătoare</w:t>
      </w:r>
      <w:r>
        <w:rPr>
          <w:rFonts w:eastAsia="Times New Roman" w:cs="Times New Roman" w:ascii="Times New Roman" w:hAnsi="Times New Roman"/>
          <w:spacing w:val="11"/>
          <w:w w:val="10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w w:val="108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w w:val="108"/>
          <w:sz w:val="18"/>
          <w:szCs w:val="18"/>
        </w:rPr>
        <w:t>evă</w:t>
      </w:r>
      <w:r>
        <w:rPr>
          <w:rFonts w:eastAsia="Times New Roman" w:cs="Times New Roman" w:ascii="Times New Roman" w:hAnsi="Times New Roman"/>
          <w:spacing w:val="1"/>
          <w:w w:val="108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1"/>
          <w:w w:val="108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w w:val="108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2"/>
          <w:w w:val="108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w w:val="108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pseşte</w:t>
      </w:r>
      <w:r>
        <w:rPr>
          <w:rFonts w:eastAsia="Times New Roman"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nform</w:t>
      </w:r>
      <w:r>
        <w:rPr>
          <w:rFonts w:eastAsia="Times New Roman"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egi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nale.</w:t>
      </w:r>
    </w:p>
    <w:p>
      <w:pPr>
        <w:pStyle w:val="Normal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.</w:t>
        <w:tab/>
        <w:t>Prin prezenta cerere sunteți informat ca datele cu caracter personal sunt prelucrate in scopul si pentru indeplinirea atributiilor legale ale instituției.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.</w:t>
        <w:tab/>
        <w:t>Am luat la cunoștință că informațiile din prezenta cerere şi din actele ataşate la aceasta , vor fi prelucrate de ANPIS/AJPIS cu respectarea prevederilor Regulamentului (UE) 2016/679  privind protecţia persoanelor fizice în ceea ce priveşte prelucrarea datelor cu caracter personal, şi libera circulaţie a acestor date.</w:t>
      </w:r>
    </w:p>
    <w:p>
      <w:pPr>
        <w:pStyle w:val="Normal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00" w:leader="none"/>
        </w:tabs>
        <w:spacing w:lineRule="exact" w:line="203" w:before="0" w:after="0"/>
        <w:ind w:left="716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Data</w:t>
      </w:r>
      <w:r>
        <w:rPr>
          <w:rFonts w:eastAsia="Times New Roman" w:cs="Times New Roman" w:ascii="Times New Roman" w:hAnsi="Times New Roman"/>
          <w:spacing w:val="-16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ab/>
      </w:r>
      <w:r>
        <w:rPr>
          <w:rFonts w:eastAsia="Times New Roman" w:cs="Times New Roman" w:ascii="Times New Roman" w:hAnsi="Times New Roman"/>
          <w:spacing w:val="-1"/>
          <w:w w:val="109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w w:val="109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w w:val="109"/>
          <w:position w:val="-1"/>
          <w:sz w:val="18"/>
          <w:szCs w:val="18"/>
        </w:rPr>
        <w:t>mnătu</w:t>
      </w:r>
      <w:r>
        <w:rPr>
          <w:rFonts w:eastAsia="Times New Roman" w:cs="Times New Roman" w:ascii="Times New Roman" w:hAnsi="Times New Roman"/>
          <w:spacing w:val="1"/>
          <w:w w:val="109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w w:val="109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9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18"/>
          <w:szCs w:val="18"/>
        </w:rPr>
        <w:t>soli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w w:val="99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w w:val="110"/>
          <w:position w:val="-1"/>
          <w:sz w:val="18"/>
          <w:szCs w:val="18"/>
        </w:rPr>
        <w:t>tantului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0" w:right="44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8" w:after="0"/>
        <w:ind w:left="116" w:right="-64" w:hanging="0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91210</wp:posOffset>
                </wp:positionH>
                <wp:positionV relativeFrom="paragraph">
                  <wp:posOffset>38100</wp:posOffset>
                </wp:positionV>
                <wp:extent cx="6428740" cy="1270"/>
                <wp:effectExtent l="4445" t="381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1440"/>
                          <a:chOff x="0" y="0"/>
                          <a:chExt cx="642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4" h="0">
                                <a:moveTo>
                                  <a:pt x="1246" y="60"/>
                                </a:moveTo>
                                <a:lnTo>
                                  <a:pt x="11370" y="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3pt;width:506.2pt;height:0.1pt" coordorigin="1246,60" coordsize="10124,2">
                <v:shape id="shape_0" coordorigin="1246,60" coordsize="10124,0" path="m1246,60l11370,60e" stroked="t" o:allowincell="f" style="position:absolute;left:1246;top:60;width:1012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91260</wp:posOffset>
                </wp:positionH>
                <wp:positionV relativeFrom="paragraph">
                  <wp:posOffset>-215900</wp:posOffset>
                </wp:positionV>
                <wp:extent cx="800100" cy="1270"/>
                <wp:effectExtent l="3810" t="381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440"/>
                          <a:chOff x="0" y="0"/>
                          <a:chExt cx="80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0">
                                <a:moveTo>
                                  <a:pt x="1876" y="-340"/>
                                </a:moveTo>
                                <a:lnTo>
                                  <a:pt x="3136" y="-3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-17pt;width:63pt;height:0.1pt" coordorigin="1876,-340" coordsize="1260,2">
                <v:shape id="shape_0" coordorigin="1876,4294966956" coordsize="1260,0" path="l3136,-340e" stroked="t" o:allowincell="f" style="position:absolute;left:1876;top:-340;width:125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40045</wp:posOffset>
                </wp:positionH>
                <wp:positionV relativeFrom="paragraph">
                  <wp:posOffset>-215900</wp:posOffset>
                </wp:positionV>
                <wp:extent cx="1256665" cy="1270"/>
                <wp:effectExtent l="4445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440"/>
                          <a:chOff x="0" y="0"/>
                          <a:chExt cx="125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0">
                                <a:moveTo>
                                  <a:pt x="8567" y="-340"/>
                                </a:moveTo>
                                <a:lnTo>
                                  <a:pt x="10546" y="-3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35pt;margin-top:-17pt;width:98.95pt;height:0.1pt" coordorigin="8567,-340" coordsize="1979,2">
                <v:shape id="shape_0" coordorigin="8567,4294966956" coordsize="1979,0" path="l10546,-340e" stroked="t" o:allowincell="f" style="position:absolute;left:8567;top:-340;width:1978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position w:val="6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position w:val="6"/>
          <w:sz w:val="9"/>
          <w:szCs w:val="9"/>
        </w:rPr>
        <w:t xml:space="preserve">)  </w:t>
      </w:r>
      <w:r>
        <w:rPr>
          <w:rFonts w:eastAsia="Times New Roman" w:cs="Times New Roman" w:ascii="Times New Roman" w:hAnsi="Times New Roman"/>
          <w:spacing w:val="2"/>
          <w:position w:val="6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În c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z w:val="14"/>
          <w:szCs w:val="14"/>
        </w:rPr>
        <w:t>zul c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z w:val="14"/>
          <w:szCs w:val="14"/>
        </w:rPr>
        <w:t>ăţe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z w:val="14"/>
          <w:szCs w:val="14"/>
        </w:rPr>
        <w:t>or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ro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sz w:val="14"/>
          <w:szCs w:val="14"/>
        </w:rPr>
        <w:t>âni se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va 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z w:val="14"/>
          <w:szCs w:val="14"/>
        </w:rPr>
        <w:t>a t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ip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de a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z w:val="14"/>
          <w:szCs w:val="14"/>
        </w:rPr>
        <w:t>t de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i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nt</w:t>
      </w:r>
      <w:r>
        <w:rPr>
          <w:rFonts w:eastAsia="Times New Roman" w:cs="Times New Roman" w:ascii="Times New Roman" w:hAnsi="Times New Roman"/>
          <w:sz w:val="14"/>
          <w:szCs w:val="14"/>
        </w:rPr>
        <w:t>it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z w:val="14"/>
          <w:szCs w:val="14"/>
        </w:rPr>
        <w:t>: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556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B.I.</w:t>
        <w:tab/>
        <w:t>-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z w:val="14"/>
          <w:szCs w:val="14"/>
        </w:rPr>
        <w:t>n de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z w:val="14"/>
          <w:szCs w:val="14"/>
        </w:rPr>
        <w:t>ta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z w:val="14"/>
          <w:szCs w:val="14"/>
        </w:rPr>
        <w:t>e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1" w:after="0"/>
        <w:ind w:left="1556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 C.I.</w:t>
        <w:tab/>
        <w:t>- carte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id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en</w:t>
      </w:r>
      <w:r>
        <w:rPr>
          <w:rFonts w:eastAsia="Times New Roman" w:cs="Times New Roman" w:ascii="Times New Roman" w:hAnsi="Times New Roman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z w:val="14"/>
          <w:szCs w:val="14"/>
        </w:rPr>
        <w:t>te</w:t>
      </w:r>
    </w:p>
    <w:p>
      <w:pPr>
        <w:pStyle w:val="Normal"/>
        <w:tabs>
          <w:tab w:val="clear" w:pos="720"/>
          <w:tab w:val="left" w:pos="2260" w:leader="none"/>
        </w:tabs>
        <w:spacing w:lineRule="exact" w:line="158" w:before="0" w:after="0"/>
        <w:ind w:left="1556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 C.I.P.</w:t>
        <w:tab/>
        <w:t>- carte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id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en</w:t>
      </w:r>
      <w:r>
        <w:rPr>
          <w:rFonts w:eastAsia="Times New Roman" w:cs="Times New Roman" w:ascii="Times New Roman" w:hAnsi="Times New Roman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te 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pr</w:t>
      </w:r>
      <w:r>
        <w:rPr>
          <w:rFonts w:eastAsia="Times New Roman" w:cs="Times New Roman" w:ascii="Times New Roman" w:hAnsi="Times New Roman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z</w:t>
      </w:r>
      <w:r>
        <w:rPr>
          <w:rFonts w:eastAsia="Times New Roman" w:cs="Times New Roman" w:ascii="Times New Roman" w:hAnsi="Times New Roman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z w:val="14"/>
          <w:szCs w:val="14"/>
        </w:rPr>
        <w:t>ie</w:t>
      </w:r>
    </w:p>
    <w:p>
      <w:pPr>
        <w:pStyle w:val="Normal"/>
        <w:spacing w:lineRule="auto" w:line="240" w:before="61" w:after="0"/>
        <w:ind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  <w:szCs w:val="14"/>
        </w:rPr>
        <w:t>Pe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nt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z w:val="14"/>
          <w:szCs w:val="14"/>
        </w:rPr>
        <w:t>u cetă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ţ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en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st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z w:val="14"/>
          <w:szCs w:val="14"/>
        </w:rPr>
        <w:t>ăi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au 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z w:val="14"/>
          <w:szCs w:val="14"/>
        </w:rPr>
        <w:t>z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z w:val="14"/>
          <w:szCs w:val="14"/>
        </w:rPr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1266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 C.I.</w:t>
        <w:tab/>
        <w:t>- carte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id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en</w:t>
      </w:r>
      <w:r>
        <w:rPr>
          <w:rFonts w:eastAsia="Times New Roman" w:cs="Times New Roman" w:ascii="Times New Roman" w:hAnsi="Times New Roman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z w:val="14"/>
          <w:szCs w:val="14"/>
        </w:rPr>
        <w:t>te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1" w:after="0"/>
        <w:ind w:left="1266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z w:val="14"/>
          <w:szCs w:val="14"/>
        </w:rPr>
        <w:t>.S.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z w:val="14"/>
          <w:szCs w:val="14"/>
        </w:rPr>
        <w:t>.</w:t>
        <w:tab/>
        <w:t>- le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gi</w:t>
      </w:r>
      <w:r>
        <w:rPr>
          <w:rFonts w:eastAsia="Times New Roman" w:cs="Times New Roman" w:ascii="Times New Roman" w:hAnsi="Times New Roman"/>
          <w:sz w:val="14"/>
          <w:szCs w:val="14"/>
        </w:rPr>
        <w:t>ti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ţ</w:t>
      </w:r>
      <w:r>
        <w:rPr>
          <w:rFonts w:eastAsia="Times New Roman" w:cs="Times New Roman" w:ascii="Times New Roman" w:hAnsi="Times New Roman"/>
          <w:sz w:val="14"/>
          <w:szCs w:val="14"/>
        </w:rPr>
        <w:t>ie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de 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ş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er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po</w:t>
      </w:r>
      <w:r>
        <w:rPr>
          <w:rFonts w:eastAsia="Times New Roman" w:cs="Times New Roman" w:ascii="Times New Roman" w:hAnsi="Times New Roman"/>
          <w:sz w:val="14"/>
          <w:szCs w:val="14"/>
        </w:rPr>
        <w:t>rară</w:t>
      </w:r>
    </w:p>
    <w:p>
      <w:pPr>
        <w:pStyle w:val="Normal"/>
        <w:tabs>
          <w:tab w:val="clear" w:pos="720"/>
          <w:tab w:val="left" w:pos="1980" w:leader="none"/>
        </w:tabs>
        <w:spacing w:lineRule="exact" w:line="158" w:before="0" w:after="0"/>
        <w:ind w:left="1266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D.I.</w:t>
        <w:tab/>
        <w:t>-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z w:val="14"/>
          <w:szCs w:val="14"/>
        </w:rPr>
        <w:t>t de i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z w:val="14"/>
          <w:szCs w:val="14"/>
        </w:rPr>
        <w:t>ta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z w:val="14"/>
          <w:szCs w:val="14"/>
        </w:rPr>
        <w:t>e.</w:t>
      </w:r>
    </w:p>
    <w:p>
      <w:pPr>
        <w:sectPr>
          <w:type w:val="continuous"/>
          <w:pgSz w:w="11906" w:h="16838"/>
          <w:pgMar w:left="1160" w:right="440" w:gutter="0" w:header="0" w:top="360" w:footer="0" w:bottom="0"/>
          <w:cols w:num="2" w:equalWidth="false" w:sep="false">
            <w:col w:w="4037" w:space="1392"/>
            <w:col w:w="4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171" w:before="0" w:after="0"/>
        <w:ind w:left="116" w:right="-20" w:hanging="0"/>
        <w:rPr>
          <w:rFonts w:ascii="Times New Roman" w:hAnsi="Times New Roman" w:eastAsia="Times New Roman" w:cs="Times New Roman"/>
          <w:position w:val="-1"/>
          <w:sz w:val="14"/>
          <w:szCs w:val="14"/>
        </w:rPr>
      </w:pPr>
      <w:r>
        <w:rPr>
          <w:rFonts w:eastAsia="Times New Roman" w:cs="Times New Roman" w:ascii="Times New Roman" w:hAnsi="Times New Roman"/>
          <w:spacing w:val="1"/>
          <w:position w:val="5"/>
          <w:sz w:val="9"/>
          <w:szCs w:val="9"/>
        </w:rPr>
        <w:t>2</w:t>
      </w:r>
      <w:r>
        <w:rPr>
          <w:rFonts w:eastAsia="Times New Roman" w:cs="Times New Roman" w:ascii="Times New Roman" w:hAnsi="Times New Roman"/>
          <w:position w:val="5"/>
          <w:sz w:val="9"/>
          <w:szCs w:val="9"/>
        </w:rPr>
        <w:t xml:space="preserve">) 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Î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 xml:space="preserve">n 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14"/>
          <w:szCs w:val="14"/>
        </w:rPr>
        <w:t>ţ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ia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 xml:space="preserve">în care 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 xml:space="preserve">ul 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ş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colar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se r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 xml:space="preserve">ă 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di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 xml:space="preserve">tive </w:t>
      </w:r>
      <w:r>
        <w:rPr>
          <w:rFonts w:eastAsia="Times New Roman" w:cs="Times New Roman" w:ascii="Times New Roman" w:hAnsi="Times New Roman"/>
          <w:spacing w:val="-2"/>
          <w:position w:val="-1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edic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le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se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 xml:space="preserve">va 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ş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a la c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 xml:space="preserve">rere 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ctul/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ct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 xml:space="preserve">e </w:t>
      </w:r>
      <w:r>
        <w:rPr>
          <w:rFonts w:eastAsia="Times New Roman" w:cs="Times New Roman" w:ascii="Times New Roman" w:hAnsi="Times New Roman"/>
          <w:spacing w:val="-2"/>
          <w:position w:val="-1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edic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le ca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dov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sc ac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st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luc</w:t>
      </w:r>
      <w:r>
        <w:rPr>
          <w:rFonts w:eastAsia="Times New Roman" w:cs="Times New Roman" w:ascii="Times New Roman" w:hAnsi="Times New Roman"/>
          <w:spacing w:val="-1"/>
          <w:position w:val="-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u</w:t>
      </w:r>
    </w:p>
    <w:p>
      <w:pPr>
        <w:pStyle w:val="Normal"/>
        <w:spacing w:lineRule="exact" w:line="171" w:before="0" w:after="0"/>
        <w:ind w:left="116" w:right="-20" w:hanging="0"/>
        <w:rPr>
          <w:rFonts w:ascii="Times New Roman" w:hAnsi="Times New Roman" w:eastAsia="Times New Roman" w:cs="Times New Roman"/>
          <w:position w:val="-1"/>
          <w:sz w:val="14"/>
          <w:szCs w:val="14"/>
        </w:rPr>
      </w:pPr>
      <w:r>
        <w:rPr>
          <w:rFonts w:eastAsia="Times New Roman" w:cs="Times New Roman" w:ascii="Times New Roman" w:hAnsi="Times New Roman"/>
          <w:position w:val="-1"/>
          <w:sz w:val="14"/>
          <w:szCs w:val="14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entru informaţii suplimentare privind datele cu caracter personal puteţi accesa e-mailul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ajpis.bihor@mmanpis.ro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sau site-ul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ajpis.bihor.mmanpis.ro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(sectiunea Legsilastie/Pct.6).</w:t>
      </w:r>
    </w:p>
    <w:p>
      <w:pPr>
        <w:pStyle w:val="Normal"/>
        <w:spacing w:lineRule="exact" w:line="171" w:before="0" w:after="0"/>
        <w:ind w:left="116" w:right="-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4" w:after="0"/>
        <w:ind w:right="306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</w:t>
      </w:r>
    </w:p>
    <w:sectPr>
      <w:type w:val="continuous"/>
      <w:pgSz w:w="11906" w:h="16838"/>
      <w:pgMar w:left="1160" w:right="440" w:gutter="0" w:header="0" w:top="3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jpis.bihor@mmanpis.ro" TargetMode="External"/><Relationship Id="rId4" Type="http://schemas.openxmlformats.org/officeDocument/2006/relationships/hyperlink" Target="http://www.ajpis.bihor.mmanpis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5:00Z</dcterms:created>
  <dc:creator>Administrator</dc:creator>
  <dc:description/>
  <dc:language>en-US</dc:language>
  <cp:lastModifiedBy>Popus Livia</cp:lastModifiedBy>
  <dcterms:modified xsi:type="dcterms:W3CDTF">2020-09-16T07:37:00Z</dcterms:modified>
  <cp:revision>8</cp:revision>
  <dc:subject/>
  <dc:title>Microsoft Word - link 8  Cerere tineri 18 ani MODIFICA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3-31T00:00:00Z</vt:filetime>
  </property>
  <property fmtid="{D5CDD505-2E9C-101B-9397-08002B2CF9AE}" pid="3" name="LastSaved">
    <vt:filetime>2018-06-04T00:00:00Z</vt:filetime>
  </property>
</Properties>
</file>