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ţia Generală de Asistenţă Socială şi Protecţia Copilului Bi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........................................................din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omisia de evaluare a persoanelor adulte cu handicap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Subsemnatul/a……………………………………………………………...domiciliat/ă în loc………………………………………………………..str./sat………………………………………….nr……………………bl…………………..sc…………..et………………..ap……………….judeţul….……………………….telefon…………………………act de  identitate…................seria………….nr………………………CNP……………………………………… </w:t>
      </w:r>
      <w:r>
        <w:rPr>
          <w:sz w:val="28"/>
          <w:szCs w:val="28"/>
          <w:lang w:val="it-IT"/>
        </w:rPr>
        <w:t>solicit să menţionaţi pe certificatul de încadrare în grad de handicap articolul 59 din Legea 263/2010, spre a-mi servi la Casa Judeţeană de Pensii, pentru încadrarea în pensie de limită de vârst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…………………………………………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la prezenta cerere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it-IT"/>
        </w:rPr>
        <w:t>copie B.I./C.I./C.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it-IT"/>
        </w:rPr>
        <w:t>documente medicale care să ateste debutul bolii (copie fişă medical de la medical de familie şi/sau întreprindere, bilete de ieşire din spital, scrisori medicale, etc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carte de mun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livret milit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certificat de încadrare în grad de handicap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ar cu şină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aspunsuri contestati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Comisie_01</dc:creator>
  <dc:description/>
  <cp:keywords/>
  <dc:language>en-US</dc:language>
  <cp:lastModifiedBy>Admin</cp:lastModifiedBy>
  <cp:lastPrinted>2018-06-07T11:07:00Z</cp:lastPrinted>
  <dcterms:modified xsi:type="dcterms:W3CDTF">2018-06-20T06:55:00Z</dcterms:modified>
  <cp:revision>11</cp:revision>
  <dc:subject/>
  <dc:title>CONSILIUL JUDETEAN BIHOR</dc:title>
</cp:coreProperties>
</file>