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nule Director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 (a) __________________________________ domiciliat(ă) în ___________persoană cu handicap conform certificatului nr. _______ din _________ posesor al autoturismului cu nr. de înamtriculare ___________  şi număr de identificare ____________________, vă rog să-mi aprobaţi eliberarea unei roviniete conform art. 28 din Legea 448/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ţionez că aceasta este singura solicitare în temeiul art.28 din Legea nr.448/2006, pentru anul 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situaţia înstrăinării vehiculului, mă angajez, ca în termen de 30 de zile calendaristice de la data înstrăinării , să înştiinţez CNAIR SA/Direcţia Regională de Drumuri şi Poduri emitentă, în vederea încetării valabilităţi rovinietei în baza de date a SIEGMCR (Sistemul informatic de emitere, gestiune, monitorizare şi control al roviniete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Sunt de acord ca datele mele cu caracter personal să fie prelucrate de Compania Naţională de Administrare a Infrastructurii Rutiere SA, înregistrată la Autoritatea Naţională de Supraveghere a Prelucrării Datelor cu caracter Personal cu numărul de operator 16562, în vederea soluţionării cereri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nexez următoarele documente în cop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ul de încadrare în grad de handica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a de identitate/ buletin de identitate a persoanei cu handica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tea de identitate a autoturismului/certificatul de înmatricular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9:00Z</dcterms:created>
  <dc:creator>Jarca</dc:creator>
  <dc:description/>
  <cp:keywords/>
  <dc:language>en-US</dc:language>
  <cp:lastModifiedBy>Craciun</cp:lastModifiedBy>
  <cp:lastPrinted>2017-09-29T12:15:00Z</cp:lastPrinted>
  <dcterms:modified xsi:type="dcterms:W3CDTF">2020-03-16T12:09:00Z</dcterms:modified>
  <cp:revision>9</cp:revision>
  <dc:subject/>
  <dc:title>Acte necesare pentru intocmire dosar eliberare rovinieta conform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