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28"/>
        <w:gridCol w:w="16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5495" cy="913130"/>
                  <wp:effectExtent l="0" t="0" r="0" b="0"/>
                  <wp:docPr id="1" name="I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MÂNI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DEŢUL BIHOR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UNA Ş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MARIA COMUNEI SOIM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diul  : - localitatea Şoimi,nr.39,comuna Şoimi,judeţul Bihor cod fiscal 445497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 poştal 417555 tel. / fax. – 0359 / 411809, tel 0359 / 411808 ;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359 / 411996 ; 0359 / 41199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 – 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.soimi@cjbihor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primaria@comunasoimi.ro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comunasoimi.ro</w:t>
              </w:r>
            </w:hyperlink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950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/ DOCUMENTE NECESARE PENTRU ACORDA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MNIZAŢIEI PENTRU ÎNSOŢITOR A PERSOANEI CU HANDIC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ERE întocmită de către persoana bolnavă, părinte sau reprezententul legal al bolnavulu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E STARE CIVILĂ - CI./BI.(după caz)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</w:t>
      </w:r>
      <w:r>
        <w:rPr/>
        <w:t>- CERTIFICAT DE NAŞTERE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</w:t>
      </w:r>
      <w:r>
        <w:rPr/>
        <w:t>- CERTIFICAT DE CĂSĂTOR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IFICATUL DE ÎNCADRARE ÎN GRAD DE HANDIC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 BANCAR deschis la BANCA TRANSILVANIA pe numele persoanei beneficiare sau a reprezentantului legal al persoanei cu handic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laraţie pe propria răspunder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Întocmi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eferent asistenţă socială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933065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1.45pt;mso-wrap-distance-left:9pt;mso-wrap-distance-right:0pt;mso-wrap-distance-top:0pt;mso-wrap-distance-bottom:0pt;margin-top:4.1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1:00Z</dcterms:created>
  <dc:creator>SOIMI</dc:creator>
  <dc:description/>
  <cp:keywords/>
  <dc:language>en-US</dc:language>
  <cp:lastModifiedBy>Utilizator</cp:lastModifiedBy>
  <dcterms:modified xsi:type="dcterms:W3CDTF">2023-10-06T08:39:00Z</dcterms:modified>
  <cp:revision>14</cp:revision>
  <dc:subject/>
  <dc:title/>
</cp:coreProperties>
</file>